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забезпечення виплати матеріальної допомоги на лікування  ***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>Виділити кошти в сумі 980</w:t>
      </w:r>
      <w:r>
        <w:rPr>
          <w:b w:val="false"/>
          <w:i w:val="false"/>
          <w:szCs w:val="28"/>
        </w:rPr>
        <w:t xml:space="preserve"> 000 </w:t>
      </w:r>
      <w:r>
        <w:rPr>
          <w:b w:val="false"/>
          <w:i w:val="false"/>
          <w:spacing w:val="-4"/>
          <w:szCs w:val="28"/>
        </w:rPr>
        <w:t xml:space="preserve"> (дев’ятсот вісімдесят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>на лікування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13.01.2016 №1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**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і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ш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йсбур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г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лади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уц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рі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єщ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мб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п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в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ти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етрі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ч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ж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а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д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ху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т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ктав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л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єй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м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б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р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и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вар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в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п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уд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б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ц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ін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рсент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дож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ні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мотк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урк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е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ом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с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л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ісе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Ром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’ячеслав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браг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міл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ь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зе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ш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а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єн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кров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г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бород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ща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и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є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ч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ше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Хаміт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іслав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п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980 000,00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          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              В.Бєрлін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06:54:00Z</dcterms:modified>
  <cp:revision>3</cp:revision>
  <dc:subject/>
  <dc:title> </dc:title>
</cp:coreProperties>
</file>