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-ріальної допомоги на лікування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</w:t>
      </w:r>
      <w:r>
        <w:rPr>
          <w:lang w:val="ru-RU"/>
        </w:rPr>
        <w:t>***</w:t>
      </w:r>
      <w:r>
        <w:rPr/>
        <w:t xml:space="preserve">; відповідно до рішень міської ради від 30.12.2014 №3175 «Про затвердження Програми соціального захисту окремих категорій мешканців м. Кривого Рогу на 2015 рік», зі змінами, виконкому міської ради від </w:t>
      </w:r>
      <w:r>
        <w:rPr>
          <w:lang w:val="ru-RU"/>
        </w:rPr>
        <w:t>***</w:t>
      </w:r>
      <w:r>
        <w:rPr/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550 000 (п’ятсот  п’ятдесят тисяч) грн. 00 коп.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 xml:space="preserve">на лікування </w:t>
      </w:r>
      <w:r>
        <w:rPr>
          <w:b w:val="false"/>
          <w:i w:val="false"/>
          <w:lang w:val="ru-RU"/>
        </w:rPr>
        <w:t>***</w:t>
      </w:r>
      <w:r>
        <w:rPr>
          <w:b w:val="false"/>
          <w:i w:val="false"/>
          <w:szCs w:val="28"/>
        </w:rPr>
        <w:t xml:space="preserve"> 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лікування </w:t>
      </w:r>
      <w:r>
        <w:rPr>
          <w:lang w:val="ru-RU"/>
        </w:rPr>
        <w:t>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i/>
          <w:sz w:val="24"/>
        </w:rPr>
        <w:tab/>
      </w:r>
      <w:r>
        <w:rPr>
          <w:i/>
          <w:sz w:val="24"/>
        </w:rPr>
        <w:t>12.11.2015 №44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й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Щоголєва, 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Гагаріна, 9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рмолової,49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елешкіна, 42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ухіної, 7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дн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Військове містечко – 35, 35/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сигіна, 1/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ех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ризодубова,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-н 7-й Зарічний, 21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рнобрив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-н 7-й Зарічний, 12/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у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стишева, 45/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ч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-н Всебратське-2, 55/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сєль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Геннад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-н Сонячний, 42/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Домнобудівників, 6/1-8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ухе-Батора,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ч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дмірала Головка, 29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ю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ін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ї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ч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є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ркад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у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гу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іч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ош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шк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гу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ь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на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щ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я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бл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и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и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т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ель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я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л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ля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ій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ю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жив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й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ні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ю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ш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ти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ковн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шен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ор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саєв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копчук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Євг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и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і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ш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ї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гель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ах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дуб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Євг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дєльн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еннад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ал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ара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753"/>
      <w:gridCol w:w="4680"/>
      <w:gridCol w:w="1587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3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6:30:00Z</dcterms:modified>
  <cp:revision>6</cp:revision>
  <dc:subject/>
  <dc:title> </dc:title>
</cp:coreProperties>
</file>