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на лікування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>
          <w:szCs w:val="20"/>
          <w:lang w:eastAsia="uk-UA"/>
        </w:rPr>
        <w:t>З метою забезпечення виплати матеріальної допомоги на лікування  ***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140" w:firstLine="567"/>
        <w:jc w:val="both"/>
        <w:rPr/>
      </w:pPr>
      <w:r>
        <w:rPr>
          <w:spacing w:val="-6"/>
          <w:szCs w:val="28"/>
        </w:rPr>
        <w:t>Виділити кошти в сумі 625 000 (шістсот двадцять п’ять ти-                      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для надання одноразової матеріальної допомоги </w:t>
      </w:r>
      <w:r>
        <w:rPr>
          <w:szCs w:val="20"/>
        </w:rPr>
        <w:t>на лікування ***</w:t>
      </w:r>
      <w:r>
        <w:rPr>
          <w:szCs w:val="28"/>
        </w:rPr>
        <w:t xml:space="preserve"> (додаток)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Фінансовому управлінню виконкому Криворізької міської ради (Рож-  ко О.В.) профінансувати зазначену суму з міського бюджету відповідно до  кошторису  управління праці та соціального захисту населення виконкому міської ради за рахунок коштів міського бюджету, передбачених за кодом тим-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0" w:after="12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  <w:lang w:eastAsia="uk-UA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>
          <w:szCs w:val="20"/>
          <w:lang w:eastAsia="uk-UA"/>
        </w:rPr>
        <w:t>на лікування ***</w:t>
      </w:r>
      <w:r>
        <w:rPr>
          <w:szCs w:val="28"/>
          <w:lang w:eastAsia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  <w:lang w:eastAsia="uk-UA"/>
        </w:rPr>
        <w:t xml:space="preserve">                                 </w:t>
        <w:tab/>
        <w:t xml:space="preserve">                             Ю.Вілкул     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left="5529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12.10.2016  № 42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ур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к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икод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ара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Михайл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и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і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Франк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з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ну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иш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еж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пі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ря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ч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єд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я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олодими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Костя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акит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шкурл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ем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икож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ч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кадій Євген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р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Ром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т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уд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і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кл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л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ти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хосту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в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берт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юков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Денис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к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ж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Едуар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ц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Микола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вєгі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ак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т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л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том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іва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п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оль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ід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лі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іпець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Світлана Вітал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есл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25 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                                               О.Шовгеля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2:35:00Z</dcterms:modified>
  <cp:revision>6</cp:revision>
  <dc:subject/>
  <dc:title> </dc:title>
</cp:coreProperties>
</file>