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Виділити   кошти  в  сумі  495 000 </w:t>
      </w:r>
      <w:r>
        <w:rPr>
          <w:color w:val="000000"/>
          <w:szCs w:val="28"/>
        </w:rPr>
        <w:t>(чотириста  дев’яносто  п’ять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2.09.2018 №400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н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н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вов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ро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щере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еп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вч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бу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у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і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ізбек Калиб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е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мель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'я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нт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ін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ембе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п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л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ла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дов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`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ме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к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т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а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ор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уц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`я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я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ен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жемя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б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лі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ас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верх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х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т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нич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у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о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й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жо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єт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бу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встоно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вп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р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лі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ш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к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зд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ул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в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495 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8:14:00Z</dcterms:modified>
  <cp:revision>5</cp:revision>
  <dc:subject/>
  <dc:title> </dc:title>
</cp:coreProperties>
</file>