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-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 </w:t>
      </w:r>
      <w:r>
        <w:rPr>
          <w:color w:val="000000"/>
          <w:spacing w:val="-6"/>
          <w:szCs w:val="28"/>
        </w:rPr>
        <w:t xml:space="preserve">1 702 992 </w:t>
      </w:r>
      <w:r>
        <w:rPr>
          <w:color w:val="000000"/>
          <w:szCs w:val="28"/>
        </w:rPr>
        <w:t>(один мільйон сімсот дві тисячі дев’ятсот дев’яносто дві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України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здійснити  виплату матеріальної </w:t>
      </w:r>
      <w:r>
        <w:rPr/>
        <w:t>допомоги на лікування, вирішення соціально-побутових питань ***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right="-1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12.07.2017 №309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***</w:t>
      </w:r>
      <w:r>
        <w:rPr/>
        <w:t xml:space="preserve">, для отримання одноразової матеріальної допомоги на лікування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нає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янтин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ж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ж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агу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д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я Миколаївн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и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в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м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Пантелейм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п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ов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о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ц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в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ч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ло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аль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ев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да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ща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у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ск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рмост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е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р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а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чкін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опя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а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і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о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м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к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и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б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ерз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Вале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чі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ду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юх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у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к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си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й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их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ал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Леоні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міду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ере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і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я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ид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ь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ж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і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еж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т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г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б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хі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і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зв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ги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ь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'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к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о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ад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л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ж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м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би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т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а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яз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а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у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вов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ід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йс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арь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рі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д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илян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у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ж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еню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е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т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мб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шт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олап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лгалі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анас Ан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и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ерх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о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ячеслав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ж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йсбур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рій Гри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п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йл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уд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от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п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б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анас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кі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д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ї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л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ру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ембй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р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г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т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уру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ара Муреж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бі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ш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іб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льов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ина Сергіївн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к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бу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галі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ос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н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ито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1 69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</w:rPr>
        <w:t xml:space="preserve">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12.07.2017 №309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***, для отримання одноразової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і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кі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д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 992,0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О.Шовгеля</w:t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0:22:00Z</dcterms:modified>
  <cp:revision>6</cp:revision>
  <dc:subject/>
  <dc:title> </dc:title>
</cp:coreProperties>
</file>