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  <w:t>Виділити  кошти в сумі   3 170 000 (три мільйона сто сімдесят тисяч) грн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spacing w:val="-2"/>
          <w:szCs w:val="28"/>
        </w:rPr>
        <w:t>00 коп.</w:t>
      </w:r>
      <w:r>
        <w:rPr>
          <w:szCs w:val="28"/>
        </w:rPr>
        <w:t xml:space="preserve"> 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12.06.2019 №28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***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trike/>
          <w:szCs w:val="28"/>
        </w:rPr>
      </w:pPr>
      <w:r>
        <w:rPr>
          <w:b/>
          <w:i/>
          <w:strike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орє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хоступ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нн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п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ш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г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яг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ляв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х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ж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кай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р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рил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ом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т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ор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щ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ни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т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е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алоз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луб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я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г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п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к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й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е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ану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іш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лю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р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ім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ц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я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ве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я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н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ц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я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е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б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уляй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ав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ри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б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л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еді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х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ат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л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іль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і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хтя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янтин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еге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чан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афим Олекс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е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нж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к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ло Олекс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пьо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шн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Володимир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ч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кадій Євген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е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ів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ч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у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с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ан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но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вор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алихі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д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о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я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с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ж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ме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ис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’я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ру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юх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в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ур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д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гт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нти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і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и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п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ж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хи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бр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лу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рг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всту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иг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мпу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рав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т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нде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орфи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г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ни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рот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х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око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л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ріф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ін Алі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боро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хт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шку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х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пріндашвілі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іелі Нода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юб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бан Дастабек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ч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'я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вид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'я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ь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ч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ш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і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'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л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ипіц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о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ім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су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б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жа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у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т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ту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н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д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я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арн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ьяч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Люх 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бі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сю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уш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і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т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ж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іме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ген Яро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клаг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льч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лі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мі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мо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'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ид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кур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д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вкоз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оз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 Альб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ка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г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цер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д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ц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к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п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тві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'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ш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хай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чу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с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куліді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ладл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оч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и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хот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хот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ні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тн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ч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т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іхт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б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мель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ї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н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д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віє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т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ла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мери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ещ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з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п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є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лі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а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ещ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ч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пе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к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орн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і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о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дж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гт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б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мо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рил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вей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ц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ч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з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г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к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ку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род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хлєб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м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ут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билян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ойт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ар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ожо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вяз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шир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и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з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сл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ма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хле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доки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ебе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мес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а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ма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єск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еп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ьо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вор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хол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шкі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с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х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л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пч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ю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ін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іра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с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д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щ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й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зобл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еве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ово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і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п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се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я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вку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ц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тр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и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с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ма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у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імяз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із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ін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нт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п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мар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ліп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а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льч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х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иге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у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сі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же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г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кл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б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єніч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еню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ма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е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ш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єргєлє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рче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п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ягай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аг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жн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с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м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дель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о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т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т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і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і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та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ко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оч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ад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скл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з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дов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агн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й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єбєд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ел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там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щ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г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п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'ят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што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па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в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як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о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ол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дов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вр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ку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в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ош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у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ам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і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3 17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</w:rPr>
        <w:t>Керуюча справами виконкому                                                          Т.Мала</w:t>
      </w:r>
    </w:p>
    <w:sectPr>
      <w:headerReference w:type="default" r:id="rId3"/>
      <w:type w:val="nextPage"/>
      <w:pgSz w:w="11906" w:h="16838"/>
      <w:pgMar w:left="85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FFFFFF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6:40:00Z</dcterms:modified>
  <cp:revision>7</cp:revision>
  <dc:subject/>
  <dc:title> </dc:title>
</cp:coreProperties>
</file>