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лікування, вирі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Надати матеріальну допомогу  в сумі   1 034 360  </w:t>
      </w:r>
      <w:r>
        <w:rPr>
          <w:szCs w:val="28"/>
        </w:rPr>
        <w:t>(один мільйон тридцять чотири тисячі триста шістдесят) грн. 00 коп.***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           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 здійснити  виплату матеріальної </w:t>
      </w:r>
      <w:r>
        <w:rPr/>
        <w:t>допомоги на лікування, вирішення соціально-побутових питань ***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4.06.2017 №26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м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ле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я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ембе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у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Ельм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туш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те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4748"/>
        <w:gridCol w:w="1620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сі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йд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ов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амаро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я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н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ма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р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ж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г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д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айм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цеп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ем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ікто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пр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Микола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йне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гаф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Євге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ренко Євген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т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гр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і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в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Ром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ь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ю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чи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і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кал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те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’ю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міл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г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єксєє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б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ц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т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ж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ю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Костя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г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ка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пелуц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з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ель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а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г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атол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ан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рдан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Огане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ь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ц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сь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ороч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б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ц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ході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акс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одьо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б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ид Йосип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чк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Пет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мит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Геннад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г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идов Іва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ород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др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гобі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у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Олегович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1 01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i/>
        </w:rPr>
        <w:t xml:space="preserve">                          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237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15" w:leader="none"/>
        </w:tabs>
        <w:ind w:left="6237" w:hanging="0"/>
        <w:rPr>
          <w:b/>
          <w:b/>
          <w:i/>
          <w:i/>
          <w:szCs w:val="28"/>
        </w:rPr>
      </w:pPr>
      <w:r>
        <w:rPr>
          <w:i/>
        </w:rPr>
        <w:t>14.06.2017 №26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ти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др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іктор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кала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Володимир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гал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ю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тя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 3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О.Шовгеля</w:t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0:15:00Z</dcterms:modified>
  <cp:revision>5</cp:revision>
  <dc:subject/>
  <dc:title> </dc:title>
</cp:coreProperties>
</file>