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, та внесення змін до рішення виконкому міської ради від 14.03.2017 №10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right="140" w:firstLine="540"/>
        <w:rPr/>
      </w:pPr>
      <w:r>
        <w:rPr>
          <w:b w:val="false"/>
          <w:i w:val="false"/>
          <w:spacing w:val="-6"/>
          <w:szCs w:val="28"/>
        </w:rPr>
        <w:t>Виділити кошти в сумі 2 375 000</w:t>
      </w:r>
      <w:r>
        <w:rPr>
          <w:b w:val="false"/>
          <w:i w:val="false"/>
          <w:szCs w:val="28"/>
        </w:rPr>
        <w:t xml:space="preserve"> (два мільйони триста сімдесят п’ять ти-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540"/>
        <w:jc w:val="both"/>
        <w:rPr>
          <w:szCs w:val="28"/>
        </w:rPr>
      </w:pPr>
      <w:r>
        <w:rPr>
          <w:spacing w:val="-4"/>
          <w:szCs w:val="28"/>
        </w:rPr>
        <w:t xml:space="preserve">4. Унести зміни до рішення </w:t>
      </w:r>
      <w:r>
        <w:rPr>
          <w:szCs w:val="28"/>
        </w:rPr>
        <w:t>виконкому міської ради від 14.03.2017 №103 «Про надання одноразової матеріальної допомоги на лікування ***, та внесення змін до рішення виконкому міської ради від 20.02.2017 №85», а саме: замінити в графі «</w:t>
      </w:r>
      <w:r>
        <w:rPr>
          <w:bCs/>
          <w:iCs/>
          <w:szCs w:val="28"/>
        </w:rPr>
        <w:t>Прізвище, ім’я, по батькові» пункта 385 додатка по батькові військовослужбовця з «Васильович» на «Олексійович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rFonts w:eastAsia="Symbol" w:cs="Symbol" w:ascii="Symbol" w:hAnsi="Symbol"/>
          <w:b/>
          <w:i/>
          <w:szCs w:val="28"/>
        </w:rPr>
        <w:t>-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>12.04.2017 №16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п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ч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цілу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іцька-Мя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Йоси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ь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х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я Богд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пі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й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н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п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из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т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В’ячеслав 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’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роу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гель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ен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Чав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д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т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н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’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ще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ні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шати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х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Фран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и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д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лл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да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н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іс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дож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н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к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б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ч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Ром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е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кої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й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к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еб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вол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кро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н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рог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ешов Євге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тель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ольо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ч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’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ан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л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ущ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дя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і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л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а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п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вер 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п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</w:rPr>
              <w:t xml:space="preserve">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с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у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н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Гліб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ізж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оз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в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’яненко 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к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ге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н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Це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льч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емаз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коф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</w:rPr>
              <w:t xml:space="preserve">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і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утомі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ой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Хаі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і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а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єщ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на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іс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орончи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с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г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дуар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і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маш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н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ха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мп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ф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ф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ч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ент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у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 37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 справами виконкому </w:t>
        <w:tab/>
        <w:tab/>
        <w:tab/>
        <w:tab/>
        <w:tab/>
        <w:t xml:space="preserve">    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22:00Z</dcterms:modified>
  <cp:revision>6</cp:revision>
  <dc:subject/>
  <dc:title> </dc:title>
</cp:coreProperties>
</file>