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надання матеріальної допомоги на лікування, вирішення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оціально-побутових питань 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/>
          <w:b/>
          <w:i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Cs w:val="28"/>
        </w:rPr>
        <w:t>З метою забезпечення виплати матеріальної допомоги на лікування, вирішення соціально-побутових питань ***; відповідно до рішень міської ради від 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 </w:t>
      </w:r>
      <w:r>
        <w:rPr>
          <w:spacing w:val="-6"/>
          <w:szCs w:val="28"/>
        </w:rPr>
        <w:t xml:space="preserve">Виділити  кошти  в сумі  </w:t>
      </w:r>
      <w:r>
        <w:rPr>
          <w:color w:val="000000"/>
          <w:spacing w:val="-6"/>
          <w:szCs w:val="28"/>
        </w:rPr>
        <w:t xml:space="preserve">654 872 </w:t>
      </w:r>
      <w:r>
        <w:rPr>
          <w:color w:val="000000"/>
          <w:szCs w:val="28"/>
        </w:rPr>
        <w:t>( шістсот п’ятдесят чотири  тисячі  вісімсот сімдесят дві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***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 вирішення соціально-побутових питань (додаток 2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здійснити  виплату матеріальної допомоги на лікування, вирішення соціально-побутових питань ***, згідно з додатками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left="567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ind w:left="567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529" w:hanging="0"/>
        <w:rPr>
          <w:i/>
          <w:i/>
          <w:sz w:val="24"/>
        </w:rPr>
      </w:pPr>
      <w:r>
        <w:rPr>
          <w:i/>
          <w:sz w:val="24"/>
        </w:rPr>
        <w:t>11.10.2017 №42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аж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оги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Мир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авл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Раді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арп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Іс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ла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Шага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арус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аб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уруб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Ум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Єфр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ер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м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Федя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а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іт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очка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онов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ікола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Др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ездойм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Лот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Хама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Лю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абунщ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охт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Ост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ур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б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ч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ч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б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алоч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ашин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рту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едосту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9"/>
        <w:gridCol w:w="4745"/>
        <w:gridCol w:w="7"/>
        <w:gridCol w:w="1612"/>
        <w:gridCol w:w="15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луб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у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жемя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ерг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инь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єжна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ам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Геннад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таш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ебе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ниц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Анатол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ук</w:t>
            </w:r>
            <w:r>
              <w:rPr>
                <w:rFonts w:cs="Calibri" w:ascii="Calibri" w:hAnsi="Calibri"/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</w:rPr>
              <w:t xml:space="preserve">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 Андр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і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Федо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рфир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вєт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Борис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еж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рмірз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Геннад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каль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Анатол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авл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б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й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олодими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расноп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икола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Лео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хайл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Форм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Забабу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Че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лексе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аси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ос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олов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Вікторович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оп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асед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Костянтин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о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ікто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сар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ор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яш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ж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дов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р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вят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р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мє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ліп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нас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л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ю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б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ч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ас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я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ак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о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5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Cs w:val="28"/>
          <w:lang w:val="en-US"/>
        </w:rPr>
      </w:pPr>
      <w:r>
        <w:rPr>
          <w:b/>
          <w:bCs/>
          <w:i/>
          <w:kern w:val="2"/>
          <w:szCs w:val="28"/>
          <w:lang w:val="en-US"/>
        </w:rPr>
        <w:t xml:space="preserve">В.о. керуючої  справами виконкому –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заступник міського голови  </w:t>
        <w:tab/>
        <w:tab/>
        <w:tab/>
        <w:tab/>
        <w:tab/>
        <w:t xml:space="preserve">                 В.Бєрлін</w:t>
      </w:r>
      <w:r>
        <w:rPr>
          <w:b/>
          <w:szCs w:val="28"/>
        </w:rPr>
        <w:t xml:space="preserve">                         </w:t>
      </w:r>
    </w:p>
    <w:p>
      <w:pPr>
        <w:pStyle w:val="Normal"/>
        <w:ind w:left="5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Style13"/>
        <w:ind w:left="5670" w:hanging="0"/>
        <w:rPr>
          <w:i/>
          <w:i/>
          <w:sz w:val="24"/>
        </w:rPr>
      </w:pPr>
      <w:r>
        <w:rPr>
          <w:i/>
          <w:sz w:val="24"/>
        </w:rPr>
        <w:t>11.10.2017 №42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***, для отрим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дноразової   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нас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ор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 872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5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заступник міського голови  </w:t>
        <w:tab/>
        <w:tab/>
        <w:tab/>
        <w:tab/>
        <w:tab/>
        <w:t xml:space="preserve">                 В.Бєрлін</w:t>
      </w:r>
      <w:r>
        <w:rPr>
          <w:b/>
          <w:szCs w:val="28"/>
        </w:rPr>
        <w:t xml:space="preserve">                         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i/>
        </w:rPr>
        <w:tab/>
        <w:tab/>
      </w:r>
    </w:p>
    <w:p>
      <w:pPr>
        <w:pStyle w:val="Normal"/>
        <w:ind w:left="5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1:52:00Z</dcterms:modified>
  <cp:revision>5</cp:revision>
  <dc:subject/>
  <dc:title> </dc:title>
</cp:coreProperties>
</file>