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3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одноразової  мате-ріальної  допомоги  Соколен-       ко Т.І., ***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>
          <w:szCs w:val="28"/>
        </w:rPr>
        <w:t>З метою забезпечення виплати матеріальної допомоги Соколенко Тамарі Іванівні, ***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***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900" w:leader="none"/>
        </w:tabs>
        <w:ind w:left="0"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дати однора</w:t>
        <w:softHyphen/>
        <w:t>зову матеріальну допомогу Соколенко Тамарі Іванівні, ***, у сумі 100 000 (сто тисяч) грн. 00 коп.</w:t>
      </w:r>
      <w:r>
        <w:rPr>
          <w:b w:val="false"/>
          <w:i w:val="false"/>
          <w:spacing w:val="-2"/>
          <w:szCs w:val="28"/>
          <w:lang w:eastAsia="uk-UA"/>
        </w:rPr>
        <w:t xml:space="preserve">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профінансувати зазначену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Управлінню праці та соціального захисту населення виконкому Криворізької міської ради здійснити виплату одноразової матеріальної допомоги Соколенко Тамарі Іванівні, ***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firstLine="540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>*** - конфіденційна інформація</w:t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30"/>
          <w:szCs w:val="28"/>
        </w:rPr>
      </w:pPr>
      <w:r>
        <w:rPr>
          <w:b w:val="false"/>
          <w:i w:val="false"/>
          <w:sz w:val="3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 голова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7:2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7-28T11:49:00Z</dcterms:modified>
  <cp:revision>4</cp:revision>
  <dc:subject/>
  <dc:title> </dc:title>
</cp:coreProperties>
</file>