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4 725 000 </w:t>
      </w:r>
      <w:r>
        <w:rPr>
          <w:color w:val="000000"/>
          <w:szCs w:val="28"/>
        </w:rPr>
        <w:t>(чотири мільйони сімсот двадцять п’ять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663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663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ind w:left="6663" w:hanging="0"/>
        <w:rPr>
          <w:i/>
          <w:i/>
          <w:sz w:val="24"/>
        </w:rPr>
      </w:pPr>
      <w:r>
        <w:rPr>
          <w:i/>
          <w:sz w:val="24"/>
        </w:rPr>
        <w:t>11.07.2018 №313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ійськове містечко – 33</w:t>
            </w:r>
            <w:r>
              <w:rPr>
                <w:color w:val="000000"/>
                <w:szCs w:val="28"/>
              </w:rPr>
              <w:t>, 2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ш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вал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ж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ж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та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і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щ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ьч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вор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ат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д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лі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п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я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ф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на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р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ч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вр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отов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</w:rPr>
              <w:t>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л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у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ьотуш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ю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з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е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с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юк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лісєєв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енис В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</w:rPr>
              <w:t>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г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де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у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лл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воро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іг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гуш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цифе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и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ж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є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гуш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втор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ізж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тн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мб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п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ара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ш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апе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а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уд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іпа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к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я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к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і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бе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р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ак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ерз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гав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енко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ш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брієл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ш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я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бл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ж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в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е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ро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ер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ч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ж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ур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'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де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ш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ипіц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ь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Іван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й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а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ш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реме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че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яг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рог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н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ж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оне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ел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бло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б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орож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і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юх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з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Зе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вале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ц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ц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Євге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ло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туш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л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ню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т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ів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в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єск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лю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м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н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я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д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ев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хті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ів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Серг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я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олє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ольо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зи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є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л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і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ят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д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ве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айм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т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м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гор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ля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з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х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л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мше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же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х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ба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із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мой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айті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зап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л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ку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рог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е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едо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ь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ськ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 Валер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Юр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о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в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лин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клаг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иль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ар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іх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и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шкурл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є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щ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юс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еш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смерт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Крещенко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нис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ух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ан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чак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ру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я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о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ал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зіл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аг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д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г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лє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ікар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м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йсбур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туш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т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ш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ю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м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ч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няз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ш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ні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м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с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д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ні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а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льма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ч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в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к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дя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чм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ю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шк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е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вб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куш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ніц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 Серг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Юр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коз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і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й Олександр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р Василь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х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гаф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д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у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офо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іг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б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ст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ед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р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в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чипо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ад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лє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б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урн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дб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мб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ич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та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'ї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ст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ктор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о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т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іп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Фо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у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о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здойм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 Порф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г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гшер Бурібає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зл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з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ірхан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лі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бот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лі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щ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вор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ю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дре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єні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бі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т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у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мол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й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л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е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о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іра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о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е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д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док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уб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у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ма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ободя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истоф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фимчу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чор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х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д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хов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к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надій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ф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у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из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єс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пу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улавін 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пі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б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то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б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маз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церкл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с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янтин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н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н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я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зо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Войтек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янтин Вадим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ск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ж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г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а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ур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ишл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а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ємєн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ишер Бур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и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шени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ткул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бе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ка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і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ти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п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жемя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т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нд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г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 Сейда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ор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бо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е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іл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п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т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ц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пк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р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ю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машн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т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ю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л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зінськ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ш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мак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о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інце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к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ц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орн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г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ж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б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єбє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з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арово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щ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мар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о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'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фре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то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ан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ю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лубинськ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ька-Цаб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кулід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ладл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е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ь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з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уч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к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к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н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ь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о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і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ог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ма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к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з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п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о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а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йн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Андрони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вє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о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рян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х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Кузь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ни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устро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се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дн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бе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тні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т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з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б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на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ц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цюр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их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Ален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4 725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13:00Z</dcterms:modified>
  <cp:revision>5</cp:revision>
  <dc:subject/>
  <dc:title> </dc:title>
</cp:coreProperties>
</file>