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19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1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snapToGrid w:val="false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-ріальної допомоги пільговим категоріям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ешканців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. Крив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го Рогу </w:t>
            </w:r>
          </w:p>
        </w:tc>
      </w:tr>
    </w:tbl>
    <w:p>
      <w:pPr>
        <w:pStyle w:val="Style1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несено зміни рішенням виконкому міської ради:</w:t>
      </w:r>
    </w:p>
    <w:p>
      <w:pPr>
        <w:pStyle w:val="Style1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12.09.2018 №40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Надати матеріальну допомогу </w:t>
      </w:r>
      <w:r>
        <w:rPr>
          <w:b w:val="false"/>
          <w:i w:val="false"/>
          <w:szCs w:val="28"/>
        </w:rPr>
        <w:t xml:space="preserve">пільговим категоріям мешканців м. Кри-вого Рогу </w:t>
      </w:r>
      <w:r>
        <w:rPr>
          <w:b w:val="false"/>
          <w:i w:val="false"/>
          <w:szCs w:val="28"/>
          <w:lang w:val="ru-RU"/>
        </w:rPr>
        <w:t>в</w:t>
      </w:r>
      <w:r>
        <w:rPr>
          <w:b w:val="false"/>
          <w:i w:val="false"/>
        </w:rPr>
        <w:t xml:space="preserve"> сумі </w:t>
      </w:r>
      <w:r>
        <w:rPr>
          <w:b w:val="false"/>
          <w:i w:val="false"/>
          <w:lang w:val="ru-RU"/>
        </w:rPr>
        <w:t>1 140</w:t>
      </w:r>
      <w:r>
        <w:rPr>
          <w:b w:val="false"/>
          <w:i w:val="false"/>
        </w:rPr>
        <w:t> 000 (один мільйон сто сорок п’ять тисяч) грн. 00 коп.,               а саме: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Normal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1 учасникам бойових дій у Афганістані (додаток 1);</w:t>
      </w:r>
    </w:p>
    <w:p>
      <w:pPr>
        <w:pStyle w:val="Normal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2 учасникам бойових дій на території інших держав (додаток 2).</w:t>
      </w:r>
    </w:p>
    <w:p>
      <w:pPr>
        <w:pStyle w:val="Style19"/>
        <w:ind w:firstLine="708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9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9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ами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– 2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11199" w:hanging="0"/>
        <w:rPr>
          <w:b/>
          <w:b/>
          <w:i/>
          <w:i/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1</w:t>
      </w:r>
    </w:p>
    <w:p>
      <w:pPr>
        <w:pStyle w:val="Style19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Style1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асників бойових дій у Афганістані</w:t>
      </w:r>
    </w:p>
    <w:p>
      <w:pPr>
        <w:pStyle w:val="Style1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отримання одноразової матеріальної допомоги </w:t>
      </w:r>
    </w:p>
    <w:p>
      <w:pPr>
        <w:pStyle w:val="Style19"/>
        <w:jc w:val="center"/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418"/>
        <w:gridCol w:w="64"/>
        <w:gridCol w:w="6072"/>
        <w:gridCol w:w="2185"/>
      </w:tblGrid>
      <w:tr>
        <w:trPr>
          <w:trHeight w:val="6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1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чагов Микола Володимирович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Валерій Петрович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чук Євгеній Миколайович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а Володимир Васильович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нний Сергій Васильович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 Олександр Олексійович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ов Валерій Олександрович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сього: </w:t>
            </w:r>
            <w:r>
              <w:rPr>
                <w:b/>
                <w:i/>
                <w:sz w:val="28"/>
                <w:szCs w:val="28"/>
              </w:rPr>
              <w:t>7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осіб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5  000,00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рябінець Юрій Юрійович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клан Андрій Миколайович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 Олександр Петрович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5 000,00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'яненко Анатолій Іванович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ій Геннадій Леонідович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шев Володимир Олександрович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тун Ігор Андрійович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ін Олег Григорович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 Віктор Васильович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щенко Геннадій Миколайович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фєй Валентин Федорович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стратенко Ігор Віталійович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зенков Анатолій Іванович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Башкатов Сергій Валентинович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1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осіб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b/>
                <w:i/>
                <w:sz w:val="28"/>
                <w:szCs w:val="28"/>
                <w:lang w:val="uk-UA"/>
              </w:rPr>
              <w:t>аксаганський район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одін Віктор Вікторович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адський Володимир Мар’</w:t>
            </w:r>
            <w:r>
              <w:rPr>
                <w:color w:val="000000"/>
                <w:sz w:val="28"/>
                <w:szCs w:val="28"/>
                <w:lang w:val="en-US"/>
              </w:rPr>
              <w:t>янович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чуровський Анатолій Михайлович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сєв Тимур Олександрович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к Василь Васильович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5 000,00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омяков Вадим Васильович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 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ухів </w:t>
            </w:r>
            <w:r>
              <w:rPr>
                <w:sz w:val="28"/>
                <w:szCs w:val="28"/>
              </w:rPr>
              <w:t xml:space="preserve">Володимир </w:t>
            </w: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8 </w:t>
            </w:r>
            <w:r>
              <w:rPr>
                <w:b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0 000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Style19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*** - конфіденційна інформація</w:t>
      </w:r>
    </w:p>
    <w:p>
      <w:pPr>
        <w:pStyle w:val="Style19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Style1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p>
      <w:pPr>
        <w:pStyle w:val="Style19"/>
        <w:ind w:left="11199" w:hanging="0"/>
        <w:rPr>
          <w:b/>
          <w:b/>
          <w:i/>
          <w:i/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2</w:t>
      </w:r>
    </w:p>
    <w:p>
      <w:pPr>
        <w:pStyle w:val="Style19"/>
        <w:ind w:left="10915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Style1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асників бойових дій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на території інших держав</w:t>
      </w:r>
    </w:p>
    <w:p>
      <w:pPr>
        <w:pStyle w:val="Style1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отримання одноразової матеріальної допомоги </w:t>
      </w:r>
    </w:p>
    <w:p>
      <w:pPr>
        <w:pStyle w:val="Style19"/>
        <w:jc w:val="center"/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421"/>
        <w:gridCol w:w="6137"/>
        <w:gridCol w:w="2181"/>
      </w:tblGrid>
      <w:tr>
        <w:trPr>
          <w:trHeight w:val="6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1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Петро Олександ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нцов Володимир Валер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рис Іван Никифо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ковський Володимир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ов Володимир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юк Володимир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Юрій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а Володимир Василь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інський Ігор Микола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єпон Едуард Хар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чер Олександр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юк Роман Пет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ишкін Сергій Степ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Денис Володими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Олександр Леонід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ошина Надія Григорівн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ський Степан Анто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 Сергій Леонід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ховський Анатолій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ховський Андрій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уєв Андрій Інокент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ьова Любов Григорівн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лін Володимир Федо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ко Олександр Михайл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Анатолій Вікто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 Микола Василь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Іван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в Валентин Мака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кур Олександр Василь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Роман Василь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ий Віталій Микола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й Олександр Василь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2 особ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60  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чко Олександр Володими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нак Олександр Серг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шковець Ігор Микола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жула Павло Павл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ченко Олексій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ічник Дмитро Микола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 000,00</w:t>
            </w:r>
          </w:p>
        </w:tc>
      </w:tr>
      <w:tr>
        <w:trPr>
          <w:trHeight w:val="23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тимянова Галина Миколаївн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хомиров Анатолій Костянти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бач Юрій Олександ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санок Володимир Михайл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нечний Михайло Микола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 Георгій Василь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ь Михайло Микит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шенко Володимир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єсаренко Георгій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туленко Микола Григо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тієнко Валентин Діонис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ч Леонід Анто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іменков Ігор Пет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улов Сергій Володими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вінський Олександр Едуард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баненко Олександр Василь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ка Валерій Павл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нюк Григорій Олекс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Олексій Василь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ук Степан Павл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 Дмитро Онисим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ич Сергій Григо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цов Сергій Михайл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а Григорій  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 Василь Федо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ченко Анатолій Як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гінов Олександр Анатол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ик Юрій Вікто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 Станіслав Павл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ишев Олександр Микола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тичний Сергій Володими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іг Сергій Олександ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інський Василь Семе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утенко Володимир Як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пкань Павло Лео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 Олександр Афанас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евич Михайло Микола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рошніченко Володимир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ліпецький Микола Павл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Ігор Пилип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шниченко Володимир Василь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Микола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38 осіб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90 000,00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b/>
                <w:i/>
                <w:sz w:val="28"/>
                <w:szCs w:val="28"/>
                <w:lang w:val="uk-UA"/>
              </w:rPr>
              <w:t>аксаганський район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цев Олександр Микола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ганов Дмитро Віссаріо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 Василь Дмит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аілян Сергій Валенти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ілов Микола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єв Ігор Вікто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шко Степан Олекс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паєв Анатолій Михайл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нюк Петро Андр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банов Сергій Василь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дков Ігор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ешкан Степан Євдоким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шков Сергій Серг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ченко Микола Пет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енко Володимир Василь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жик Василь Василь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уч Петро Іллі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чер Олег Валер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щ Микола Онисим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яба Сергій Василь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еса Павло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дь Віталій Дьєрдь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вдін Олександр Григо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ельченко Сергій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нуфрієнко Володимир Іллі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ипенко Валерій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ребний Володимир Федос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зравін Євгеній Володими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енко Борис Єго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хіна Ігор Вітал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отов Валерій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беця Іван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лецький Олексій Василь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умак Станіслав Василь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енко Микола Михайл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лест Олександр Степ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щенко Віктор Леонід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37 осіб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85 000,00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єєв Микола Микола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 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їн Олександр Пет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 0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ченко Олександр Пет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а Віталій Андр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Олександр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іктор Пилип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імейчик Віктор Федо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ус Володимир Пет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нко Григорій Артем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ов Микола Володими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ало Микола Олекс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мостук Станіслав Григо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евський Віталій Валер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ченко Валерій Анатол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именко Вячеслав Григо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Олександр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й Олександр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ас Олександр Володими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асиль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дей Микола Михайл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Павло Зінов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овий Анатолій Дмит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ко Олександр Валер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тунова Вікторія Василівн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Олег Валер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цький Сергій Анатол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єєв Іван Михайл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ван Андрій Пет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Любов Данилівн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юк Валерій Федо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топа Анатолій Степ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оник Микола Григо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асиль Микола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єнко Андрій Олександ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Геннадій Василь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дичук Григорій Олекс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унько Іван Гнат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ков Степан Дем'я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но Михайло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хало Анатолій Андр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Микола Данил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ін Геннадій Микола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 Борис Георг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інін Олександр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Юрій Василь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ко Володимир Болеслав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нов Дмитро Серг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натолій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апов Микола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ра Валерій Никифо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ганок Леонід Пет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віл Анатолій Анатол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маз Вячеслав Іллі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енко Анатолій Пет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єв Петро Федо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 Василь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й Анатолій Андр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57 осіб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85 000,00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усенко Олександр Анатолійович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 Юрій Анатол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ч Олександр В`ячеслав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лян Анатолій Дмит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а Микола Павл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шин Зіновій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батий Микола Микола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рний Олександр Григо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 Олександр Олександ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Василь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ський Юрій Володими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ук Микола Вікто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 Андрій Володими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ник Ігор Олександ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Віктор Василь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юк Ігор Володими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єєв Анатолій Степ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й Олег Гарр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Олександр Володими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інський Валерій Дмит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а Владислав Олександ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ков Олександр Сергі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ць Вадим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ченко Володимир Степ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вко Євгеній Іван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яненко Володимир Миколай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6 осіб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30 000,00</w:t>
            </w:r>
          </w:p>
        </w:tc>
      </w:tr>
      <w:tr>
        <w:trPr>
          <w:trHeight w:val="2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000</w:t>
            </w:r>
            <w:r>
              <w:rPr>
                <w:b/>
                <w:sz w:val="28"/>
                <w:szCs w:val="28"/>
                <w:lang w:val="en-US"/>
              </w:rPr>
              <w:t> 000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Style19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*** - конфіденційна інформація</w:t>
      </w:r>
    </w:p>
    <w:p>
      <w:pPr>
        <w:pStyle w:val="Style19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Style1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lang w:val="en-US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eastAsia="zh-CN"/>
    </w:rPr>
  </w:style>
  <w:style w:type="character" w:styleId="Style9">
    <w:name w:val="Основной текст Знак"/>
    <w:qFormat/>
    <w:rPr>
      <w:rFonts w:ascii="Calibri" w:hAnsi="Calibri" w:eastAsia="SimSun;宋体" w:cs="Calibri"/>
      <w:sz w:val="24"/>
      <w:szCs w:val="24"/>
      <w:lang w:eastAsia="zh-CN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uk-UA"/>
    </w:rPr>
  </w:style>
  <w:style w:type="character" w:styleId="Style11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SimSun;宋体" w:cs="Calibri"/>
      <w:i/>
      <w:sz w:val="24"/>
      <w:szCs w:val="24"/>
      <w:lang w:val="en-US"/>
    </w:rPr>
  </w:style>
  <w:style w:type="character" w:styleId="Style12">
    <w:name w:val="Выделенная цитата Знак"/>
    <w:qFormat/>
    <w:rPr>
      <w:rFonts w:ascii="Calibri" w:hAnsi="Calibri" w:eastAsia="SimSun;宋体" w:cs="Calibri"/>
      <w:b/>
      <w:i/>
      <w:sz w:val="24"/>
      <w:lang w:val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imSun;宋体"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sz w:val="28"/>
      <w:lang w:eastAsia="zh-CN"/>
    </w:rPr>
  </w:style>
  <w:style w:type="paragraph" w:styleId="Style20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lang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SimSun;宋体" w:cs="Calibri"/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SimSun;宋体" w:cs="Cambria"/>
      <w:i w:val="false"/>
      <w:iCs w:val="false"/>
      <w:kern w:val="2"/>
      <w:sz w:val="32"/>
      <w:szCs w:val="32"/>
      <w:lang w:val="en-US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2:13:00Z</dcterms:created>
  <dc:creator>Дижечка</dc:creator>
  <dc:description/>
  <cp:keywords/>
  <dc:language>en-US</dc:language>
  <cp:lastModifiedBy>defence90</cp:lastModifiedBy>
  <cp:lastPrinted>2018-06-18T11:44:00Z</cp:lastPrinted>
  <dcterms:modified xsi:type="dcterms:W3CDTF">2025-08-14T12:15:00Z</dcterms:modified>
  <cp:revision>4</cp:revision>
  <dc:subject/>
  <dc:title/>
</cp:coreProperties>
</file>