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оплату послуг похова-ння та проведення поминаль-ного обіду гр. Ткаченко Т.М.,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З метою забезпечення виплати </w:t>
      </w:r>
      <w:r>
        <w:rPr>
          <w:szCs w:val="28"/>
          <w:lang w:eastAsia="uk-UA"/>
        </w:rPr>
        <w:t>матеріальної допомоги на оплату послуг поховання та проведення поминального обіду громадянці Ткаченко Тетяні Миколаївні, ***;</w:t>
      </w:r>
      <w:r>
        <w:rPr>
          <w:szCs w:val="28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81" w:firstLine="709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 Надати матеріальну допомогу </w:t>
      </w:r>
      <w:r>
        <w:rPr>
          <w:szCs w:val="28"/>
          <w:lang w:eastAsia="uk-UA"/>
        </w:rPr>
        <w:t>на оплату послуг поховання та проведення поминального обіду громадянці Ткаченко Тетяні Миколаївні, ***</w:t>
      </w:r>
      <w:r>
        <w:rPr>
          <w:szCs w:val="28"/>
        </w:rPr>
        <w:t xml:space="preserve">, у сумі 26 590 (двадцять шість тисяч п’ятсот дев’яносто) грн.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  <w:lang w:eastAsia="uk-UA"/>
        </w:rPr>
        <w:t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поминального обіду громадянці Ткаченко Тетяні Миколаївні,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46"/>
          <w:szCs w:val="46"/>
          <w:lang w:eastAsia="en-US"/>
        </w:rPr>
      </w:pPr>
      <w:r>
        <w:rPr>
          <w:rFonts w:eastAsia="Calibri"/>
          <w:b/>
          <w:i/>
          <w:sz w:val="46"/>
          <w:szCs w:val="4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51:00Z</dcterms:modified>
  <cp:revision>4</cp:revision>
  <dc:subject/>
  <dc:title> </dc:title>
</cp:coreProperties>
</file>