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Черкун З.О., *** на виготовлення й установлення намогильної спору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громадянці Черкун Зінаїді Олександрівні, *** на виготовлення й установлення намогильної споруди; відповідно до рішень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right="-81" w:firstLine="540"/>
        <w:jc w:val="both"/>
        <w:rPr>
          <w:szCs w:val="20"/>
        </w:rPr>
      </w:pPr>
      <w:r>
        <w:rPr/>
        <w:t xml:space="preserve">1. Надати матеріальну допомогу громадянці Черкун Зінаїді Олександрівні, *** на виготовлення й установлення намогильної споруди в сумі 13 200 (тринадцять тисяч двісті) грн. 00 коп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. Департаменту фінансів виконкому Криворізької міської ради про-фінансувати зазначену суму з міського бюджету відповідно до коду програмної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</w:rPr>
        <w:t>Департаменту соціальної політики виконкому Криворізької міської ради здійснити виплату матеріальної допомоги громадянці Черкун Зінаїді Олександрівні, *** на виготовлення й установлення намогильної споруди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15:00Z</dcterms:modified>
  <cp:revision>4</cp:revision>
  <dc:subject/>
  <dc:title> </dc:title>
</cp:coreProperties>
</file>