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на вирішення соціально-побутових питань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>
          <w:szCs w:val="20"/>
          <w:lang w:eastAsia="uk-UA"/>
        </w:rPr>
        <w:t xml:space="preserve">З метою забезпечення виплати матеріальної допомоги </w:t>
      </w:r>
      <w:r>
        <w:rPr>
          <w:szCs w:val="28"/>
          <w:lang w:eastAsia="uk-UA"/>
        </w:rPr>
        <w:t>на вирішення соціально-побутових питань ***</w:t>
      </w:r>
      <w:r>
        <w:rPr>
          <w:szCs w:val="20"/>
          <w:lang w:eastAsia="uk-UA"/>
        </w:rPr>
        <w:t>; відповідно до рішень міської ради від 24.12.2015 №38 «Про затвердження Програми соціального захисту окремих категорій мешканців     м. Кривого Рогу на 2016 рік», зі змінами, виконкому міської ради від ***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40"/>
        <w:jc w:val="both"/>
        <w:rPr/>
      </w:pPr>
      <w:r>
        <w:rPr>
          <w:spacing w:val="-4"/>
          <w:szCs w:val="28"/>
        </w:rPr>
        <w:t xml:space="preserve">Виділити кошти в сумі </w:t>
      </w:r>
      <w:r>
        <w:rPr>
          <w:szCs w:val="28"/>
        </w:rPr>
        <w:t>293 790</w:t>
      </w:r>
      <w:r>
        <w:rPr>
          <w:spacing w:val="-4"/>
          <w:szCs w:val="28"/>
        </w:rPr>
        <w:t xml:space="preserve"> (двісті дев’яносто три тисячі сімсот дев’яносто) грн. 00 коп. для надання одноразової матеріальної допомоги на вирішення соціально-побутових питань *** (додаток).</w:t>
      </w:r>
    </w:p>
    <w:p>
      <w:pPr>
        <w:pStyle w:val="Normal"/>
        <w:ind w:right="-1" w:firstLine="540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  <w:lang w:eastAsia="uk-UA"/>
        </w:rPr>
        <w:t>Фінансовому управлінню виконкому міської ради (Рожко О.В.) профінансувати зазначену суму з міського бюджету відповідно до  кошторису 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  <w:lang w:eastAsia="uk-UA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>
          <w:szCs w:val="20"/>
          <w:lang w:eastAsia="uk-UA"/>
        </w:rPr>
        <w:t xml:space="preserve">на </w:t>
      </w:r>
      <w:r>
        <w:rPr>
          <w:szCs w:val="28"/>
          <w:lang w:eastAsia="uk-UA"/>
        </w:rPr>
        <w:t>вирішення соціально-побутових питань ***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0"/>
          <w:lang w:eastAsia="uk-UA"/>
        </w:rPr>
        <w:t xml:space="preserve">Контроль за виконанням рішення покласти на заступника міського голови </w:t>
      </w:r>
      <w:r>
        <w:rPr>
          <w:szCs w:val="28"/>
          <w:lang w:eastAsia="uk-UA"/>
        </w:rPr>
        <w:t>Бєлікова К.А.</w:t>
      </w:r>
    </w:p>
    <w:p>
      <w:pPr>
        <w:pStyle w:val="Normal"/>
        <w:ind w:firstLine="540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 </w:t>
      </w:r>
      <w:r>
        <w:rPr>
          <w:b/>
          <w:i/>
          <w:szCs w:val="28"/>
          <w:lang w:eastAsia="uk-UA"/>
        </w:rPr>
        <w:t xml:space="preserve">                                 </w:t>
        <w:tab/>
        <w:t xml:space="preserve">                       С.Маляренко         </w:t>
      </w:r>
    </w:p>
    <w:p>
      <w:pPr>
        <w:pStyle w:val="Normal"/>
        <w:ind w:left="5387" w:right="-172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5387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10.08.2016 №328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л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чи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лоту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ру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аков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іль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Євген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біж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емя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оцер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І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я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ді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Геннад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Руслан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атв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ули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Гео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там Айрат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зап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з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гож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ч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вр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ьо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ту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ту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бі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тов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аю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Сем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с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хат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г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иш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Фед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Бори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си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цкевич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ій Гео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зо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и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икий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б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і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л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н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руб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Герм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в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ча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зі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 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юз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Русл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д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тк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б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ебр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чен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яр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єз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Веніамі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ь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б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ворун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ієнко             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Йохна                            Володими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Чорний                        Валер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маренко                            Вікт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нкевич                         Вітал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мко                                  Віталій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єв                                 Серг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бський                       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іков                                   Анд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емберський                      Вітал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ценко                             Юр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й                                 Рома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                          Олекс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                              Андрій В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ький                          Руслан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юк                            Олексій Бори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дязний                            Артем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йов                            Максим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вка                                Максим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ипенко                               Серг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оха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Вячеслав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я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т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овгеля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Михайло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в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копа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т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тез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т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б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єксє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єт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юч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ез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с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герко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Євген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ежн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довенко                               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іщенко                                Русла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абурін                                    Іго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я                                 Вітал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Заячук                                 Михайло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іді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Яков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удрявцев                             Сергій В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Гриша                                    Данило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Мартинюк                              Серг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Мигаль                            Олександр Леонт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Часник                             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ащенко                               Вікто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евой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ухальський                             Тимоф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Чернишенко                            Євге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іжевський                           Андр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Наумчак                                Дмитро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расюк                                    Серг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Карась                                     Анд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с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нт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ьонов                                    Петр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ценко                              Анатолій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д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Бори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зг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о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б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і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а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пі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кови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з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ад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ас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мер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аксим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лотар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бен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бу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ж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Степ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ю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дєєв                                  Олекс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х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пєлкін                        Костянтин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д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г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с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ілов                               Анатолій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цов                                 Сергій Ром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цало                                    Євге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щук                                      Артем Степ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зенко                                      Микола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ський                                   Ігор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єць                                         Серг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упенко                               Олег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Cs w:val="28"/>
              </w:rPr>
              <w:t>1 3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93 79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13:00:00Z</dcterms:modified>
  <cp:revision>6</cp:revision>
  <dc:subject/>
  <dc:title> </dc:title>
</cp:coreProperties>
</file>