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 матеріальної  допомоги сім’ї  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jc w:val="both"/>
        <w:rPr/>
      </w:pPr>
      <w:r>
        <w:rPr>
          <w:szCs w:val="20"/>
        </w:rPr>
        <w:t xml:space="preserve">З метою забезпечення виплати матеріальної допомоги </w:t>
      </w:r>
      <w:r>
        <w:rPr>
          <w:szCs w:val="28"/>
        </w:rPr>
        <w:t>сім’ї ***</w:t>
      </w:r>
      <w:r>
        <w:rPr>
          <w:szCs w:val="20"/>
        </w:rPr>
        <w:t xml:space="preserve">; </w:t>
      </w:r>
      <w:r>
        <w:rPr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ротоколу №30/1 від 15.07.2016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jc w:val="both"/>
        <w:rPr>
          <w:spacing w:val="-4"/>
          <w:szCs w:val="28"/>
        </w:rPr>
      </w:pPr>
      <w:r>
        <w:rPr>
          <w:szCs w:val="28"/>
        </w:rPr>
        <w:t>Надати матеріальну допомогу сім’ї *** в сумі 100 000 (сто тисяч) грн. 00 коп. (додаток)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>Управлінню праці та соціального захисту населення виконкому міської ради (Благун І.М.) здійснити виплату матеріальної допомоги сім’ї ***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567"/>
        <w:jc w:val="both"/>
        <w:rPr>
          <w:szCs w:val="28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 міського голов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С.Маляренко </w:t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387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.08.2016 №32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членів  сім’ї  ***,  яким  надається  матеріальна  допомога 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4499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сі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іктор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сі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ія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 Гесі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ікторівн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О.Шовгеля</w:t>
      </w:r>
    </w:p>
    <w:p>
      <w:pPr>
        <w:pStyle w:val="Normal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3:08:00Z</dcterms:modified>
  <cp:revision>6</cp:revision>
  <dc:subject/>
  <dc:title> </dc:title>
</cp:coreProperties>
</file>