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2 250 000 </w:t>
      </w:r>
      <w:r>
        <w:rPr>
          <w:color w:val="000000"/>
          <w:szCs w:val="28"/>
        </w:rPr>
        <w:t>(два мільйони двісті п’ятдесят              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  <w:t>10.05.2018 №22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ішковський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ф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у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м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мот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роз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роз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уравй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якуш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год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грі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діль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ікіт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ові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овохать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иго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осал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ос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оск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ужн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вчар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лещ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д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лійн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мілає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рел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рел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н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рл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ія Арту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тріш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хо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хотні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аде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юдмил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ас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січн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у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цул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еда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иляв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ипк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кущ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лл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склю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ітел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лакун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лоху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ля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лян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рій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ртн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ртн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авил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икорен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і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ищеп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ц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уда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уда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зжив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кіт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сох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епец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єзні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опач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ощ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удн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яб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ябовол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гур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довні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є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лі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пон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ран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рапан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тир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від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ем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ильник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ія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ироват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іньковськ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рин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ітк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корня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лато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лав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ліп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макотін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на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маровоз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б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лля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кол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лодовні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лох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пас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ри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апа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ара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оя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убот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упрун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урмі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ухомл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учко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юткі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анцюр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ара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анна І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арануш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стислав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рнец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рнух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рняє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игор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ижи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оп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уріл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адл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амбор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амши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апк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ах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в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елю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код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он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пильк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тур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Ельда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убін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еронік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упи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ав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Щерба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Яцел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Ячменьов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вітл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удрявце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Іванч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олочев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Аверч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ишл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Хитр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оні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усец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тап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лужн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исарев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адчу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ігер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струб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азначеє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лимент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овор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угол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ейбер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рча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огд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жога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енис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ілик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угайл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аповал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иж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иган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ос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омот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р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ейбер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абіченко 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єля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Іванов 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ров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исич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саль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икал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еоні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ін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то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яб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андул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еред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олонч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ніслав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тіхіляс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Харлам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Чулю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арфоломійч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ул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нис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Чичкан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д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рмірза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таюр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уц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Чум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р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Цапіши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арков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еретельни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уб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иро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Нурмамед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режн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Несійму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инкарч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ць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апожни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рмиш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айд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инту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риго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чкал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Залужн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Замул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Зот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ся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нищ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ьк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ацер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тародуб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нти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Арутю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аре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ерц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ана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рценю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илостив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Астреді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акальце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ше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кворц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орош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жемя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аш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за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ирс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олівер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олубиш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еньгуб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ращ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Нетьос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ав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усь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иняв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оболь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ухар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урк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Цилін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Цурка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Янє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оля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ом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Дюм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Забєлк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ан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ривіцкас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астовец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янзберг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алдуг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Рєзмєріце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линьо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мушок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пащанс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ри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єлих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та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ре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Гречка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Жилкі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Заяц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ісєль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зуб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ехан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 2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56:00Z</dcterms:modified>
  <cp:revision>6</cp:revision>
  <dc:subject/>
  <dc:title> </dc:title>
</cp:coreProperties>
</file>