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 xml:space="preserve">виконкому міської ради від </w:t>
      </w:r>
      <w:r>
        <w:rPr>
          <w:szCs w:val="28"/>
        </w:rPr>
        <w:t>***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2 510</w:t>
      </w:r>
      <w:r>
        <w:rPr>
          <w:b w:val="false"/>
          <w:i w:val="false"/>
          <w:szCs w:val="28"/>
        </w:rPr>
        <w:t xml:space="preserve"> 000 (два мільйони п’ятсот десять ти -                       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>Ю.Вілкул</w:t>
        <w:tab/>
        <w:tab/>
      </w:r>
    </w:p>
    <w:p>
      <w:pPr>
        <w:pStyle w:val="Normal"/>
        <w:rPr/>
      </w:pPr>
      <w:r>
        <w:rPr>
          <w:b/>
          <w:i/>
          <w:szCs w:val="28"/>
        </w:rPr>
        <w:tab/>
        <w:t xml:space="preserve">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-172" w:hanging="0"/>
        <w:rPr>
          <w:i/>
          <w:i/>
          <w:sz w:val="24"/>
        </w:rPr>
      </w:pPr>
      <w:r>
        <w:rPr>
          <w:i/>
          <w:sz w:val="24"/>
        </w:rPr>
        <w:t>10.05.2017 №22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у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Гер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ш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ер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ь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т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ме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є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Олександ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са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рнок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щ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рог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гор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я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щ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й Михайл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е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у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севоло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ю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Арту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айк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і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ве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льч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янтин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о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ніфат’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ім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б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п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Я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лд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ку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чо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і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м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п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з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ояв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ю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іф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еє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ри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дим Вале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ч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алоб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с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Євген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д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у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пли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етіс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Ро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ти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ев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о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ем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ровер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митро Анатолійович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их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ов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дуб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ту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а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гна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а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ш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краї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т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іч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ш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б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ул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мер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ч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ос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ськ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ч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з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ску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воро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бош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самит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п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ат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рож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й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д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д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я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йб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і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оф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ніт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’я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і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і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бен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ег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доки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маз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ві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ню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и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ут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Берн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І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ж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Станіслав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и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єб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ку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нько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нь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’я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хе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ю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ж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нолєт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ги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вє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п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тн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’ячеслав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ді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ю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г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хогля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оф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Я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рши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Фед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м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ь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р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му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у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ла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нгелі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д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чу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к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ц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ле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а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ичас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ріб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муз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сіл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а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ай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ж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вч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с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вр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кл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’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и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єні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л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ца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ьот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пт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ю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іг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ко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льче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а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бз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х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оро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ц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фр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рм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уз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ц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я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 51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12:00Z</dcterms:modified>
  <cp:revision>6</cp:revision>
  <dc:subject/>
  <dc:title> </dc:title>
</cp:coreProperties>
</file>