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             Дубині С.М.,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>
          <w:szCs w:val="28"/>
        </w:rPr>
        <w:t>З метою забезпечення виплати матеріальної допомоги Дубині Сергію Миколайовичу, ***; відповідно до рішень міської ради від 21.12.2016 №1182 «Про затвердження Програми соціального захисту окремих категорій мешканців               м. Кривого Рогу на 2017 – 2019 роки», зі змінами, 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 xml:space="preserve">1. Надати одноразову матеріальну допомогу Дубині Сергію Миколайовичу, ***, у сумі 100 000 (сто тисяч) грн. 00 коп. 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0"/>
        </w:rPr>
      </w:pPr>
      <w:r>
        <w:rPr>
          <w:szCs w:val="28"/>
        </w:rPr>
        <w:t>Управлінню праці та соціального захисту населення виконкому Кри-ворізької міської ради (Благун І.М.) здійснити виплату одноразової мате-ріальної допомоги Дубині Сергію Миколайовичу, ***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30"/>
        </w:rPr>
      </w:pPr>
      <w:r>
        <w:rPr>
          <w:b w:val="false"/>
          <w:i w:val="false"/>
          <w:sz w:val="20"/>
          <w:szCs w:val="3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 Ю.Вілкул         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26:00Z</dcterms:modified>
  <cp:revision>5</cp:revision>
  <dc:subject/>
  <dc:title> </dc:title>
</cp:coreProperties>
</file>