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, на виготовлення та встановлення намогиль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З метою забезпечення виплати матеріальної допомоги сім’ям *** на виготовлення  та  встановлення намогильних споруд; відповідно до рішень міської ради від 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>Виділити кошти в сумі 118 789 (сто вісімнадцять тисяч сімсот вісімдесят дев’ять) грн. 29 коп. сім’ям ***, на виготовлення та встановлення намогильних споруд згідно з додатком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(Рож-          ко О.В.) профінансувати зазначену в пункті 1 суму з міського бюджету відповідно до коду програмної класифікації видатків та кредитування місцевог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-різької міської ради (Благун І.М.)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Ю.Вілкул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10.05.2017 №221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ів сімей ***</w:t>
      </w:r>
      <w:r>
        <w:rPr>
          <w:b/>
          <w:i/>
          <w:spacing w:val="-6"/>
          <w:szCs w:val="28"/>
        </w:rPr>
        <w:t>, для отримання коштів  на виготовлення та вста</w:t>
      </w:r>
      <w:r>
        <w:rPr>
          <w:b/>
          <w:i/>
          <w:szCs w:val="28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т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х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ра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м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че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8 789,29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30"/>
        </w:rPr>
      </w:pPr>
      <w:r>
        <w:rPr>
          <w:b w:val="false"/>
          <w:i w:val="false"/>
          <w:sz w:val="20"/>
          <w:szCs w:val="3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Керуюча справами виконкому                                                               О.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25:00Z</dcterms:modified>
  <cp:revision>6</cp:revision>
  <dc:subject/>
  <dc:title> </dc:title>
</cp:coreProperties>
</file>