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  <w:szCs w:val="20"/>
          <w:lang w:eastAsia="uk-UA"/>
        </w:rPr>
        <w:t xml:space="preserve"> </w:t>
      </w: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078"/>
        <w:gridCol w:w="2087"/>
        <w:gridCol w:w="3235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4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88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 допомоги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сім’ям,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у яких вихо- вуються діти з інвалідністю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/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szCs w:val="28"/>
        </w:rPr>
        <w:t>–</w:t>
      </w:r>
      <w:r>
        <w:rPr>
          <w:b w:val="false"/>
          <w:bCs w:val="false"/>
        </w:rPr>
        <w:t xml:space="preserve"> 2019 роки», зі змінами</w:t>
      </w:r>
      <w:r>
        <w:rPr>
          <w:b w:val="false"/>
          <w:bCs w:val="false"/>
          <w:szCs w:val="28"/>
        </w:rPr>
        <w:t xml:space="preserve">, виконкому міської ради від 13.02.2012 №59 «Про затвердження Порядку надання </w:t>
      </w:r>
      <w:r>
        <w:rPr>
          <w:b w:val="false"/>
        </w:rPr>
        <w:t xml:space="preserve">матеріальної допомоги </w:t>
      </w:r>
      <w:r>
        <w:rPr>
          <w:b w:val="false"/>
          <w:bCs w:val="false"/>
          <w:szCs w:val="28"/>
        </w:rPr>
        <w:t>сім’ям,</w:t>
      </w:r>
      <w:r>
        <w:rPr>
          <w:b w:val="false"/>
          <w:szCs w:val="28"/>
        </w:rPr>
        <w:t xml:space="preserve"> у яких виховуються діти з інвалідністю»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6 250 000 </w:t>
      </w:r>
      <w:r>
        <w:rPr>
          <w:rFonts w:eastAsia="Calibri"/>
          <w:szCs w:val="28"/>
        </w:rPr>
        <w:t>(шість мільйонів двісті п</w:t>
      </w:r>
      <w:r>
        <w:rPr>
          <w:bCs/>
          <w:szCs w:val="28"/>
        </w:rPr>
        <w:t>’ятдесят тисяч</w:t>
      </w:r>
      <w:r>
        <w:rPr>
          <w:rFonts w:eastAsia="Calibri"/>
          <w:szCs w:val="28"/>
        </w:rPr>
        <w:t xml:space="preserve">) грн. 00 коп. </w:t>
      </w:r>
      <w:r>
        <w:rPr/>
        <w:t xml:space="preserve">для над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 (додаток)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hanging="0"/>
        <w:jc w:val="both"/>
        <w:rPr/>
      </w:pPr>
      <w:r>
        <w:rPr/>
        <w:t xml:space="preserve"> </w:t>
      </w:r>
      <w:r>
        <w:rPr/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hanging="0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>передбаченої пунктом 1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</w:rPr>
        <w:t>відповідно до розподілу обов’язків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ind w:left="10773" w:hanging="0"/>
        <w:rPr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</w:t>
      </w:r>
      <w:r>
        <w:rPr>
          <w:rFonts w:eastAsia="SimSun;宋体"/>
          <w:i/>
          <w:lang w:val="uk-UA" w:eastAsia="zh-CN"/>
        </w:rPr>
        <w:t xml:space="preserve">Додаток </w:t>
      </w:r>
    </w:p>
    <w:p>
      <w:pPr>
        <w:pStyle w:val="Normal"/>
        <w:ind w:left="10773" w:hanging="0"/>
        <w:rPr/>
      </w:pPr>
      <w:r>
        <w:rPr>
          <w:rFonts w:eastAsia="Times New Roman"/>
          <w:i/>
          <w:iCs/>
          <w:lang w:val="uk-UA" w:eastAsia="zh-CN"/>
        </w:rPr>
        <w:t xml:space="preserve">  </w:t>
      </w: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135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  <w:t xml:space="preserve">Список </w:t>
        <w:tab/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тримувачів </w:t>
      </w:r>
      <w:r>
        <w:rPr>
          <w:b/>
          <w:i/>
          <w:color w:val="000000"/>
          <w:sz w:val="28"/>
          <w:szCs w:val="28"/>
          <w:lang w:val="uk-UA" w:eastAsia="uk-UA"/>
        </w:rPr>
        <w:t>матеріальної допомоги с</w:t>
      </w:r>
      <w:r>
        <w:rPr>
          <w:rFonts w:eastAsia="SimSun;宋体"/>
          <w:b/>
          <w:bCs/>
          <w:i/>
          <w:sz w:val="28"/>
          <w:szCs w:val="28"/>
          <w:lang w:val="uk-UA" w:eastAsia="zh-CN"/>
        </w:rPr>
        <w:t>ім’ям,  у яких виховуються  діти  з  інвалідністю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8"/>
        <w:gridCol w:w="6609"/>
        <w:gridCol w:w="2143"/>
      </w:tblGrid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Металургійн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іна  Валерія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ова   Оксана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хмедова  Юлія Анатолії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бодєй  Тетя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Безугла  Катерина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 Іри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чалюк  Натал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Владислав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Анжела Віта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ндаренко Юліана Владислав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ько  Світлана Анд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кша  Ольг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Ларис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  Оле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чанська Окса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ійчук Владлена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 Тетяна Пе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як Оле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ко Валентина Тимоф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инець Людмила Олекс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яник  Вікторія Анатоліївна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овська Олена  Франц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илюк Вікторія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Олен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 Світлана Леонід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 Наталія 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рільська  Людмила Гри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зоглазова Валентина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 Оксана Володимирівна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 Наталя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ська  Олена 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нік  Ольга 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єва Валентин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уб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ч Віт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зеева  Віктор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нік  Рузана Вале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імова Ольг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нко Іри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нко Ольга 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агіна  Юл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ова  Ан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уравльова Оксана Віта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уравльова  Олена Гео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ька  Юлія 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аталія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’яненко  Дар’я 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ка  Натал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а Анастас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 Євгенія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 Олександр Михайл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аталя  Гео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 Світлана Леонід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Наталя І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Натал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зичакова Оле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Світла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енко Яна 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оленко Вікторі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Ірина  Іл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окульська Тетя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лата  Ган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енко   Тетяна  Євге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ранська Ольга 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кова Ольга  Михай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ик Тетяна  Шот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Сергій Григор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Вікторія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сніченко Катерина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ченко Оле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Ло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шина Анастасі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юк  Марія 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цька  Ірина Олександрівна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кусова Єлизавет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 Натал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ька Юлія Пе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ацевко Ірина Володими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 Олександр Петр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ця  Оксана Михай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а Марина Ю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а Ірина Гео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енко  Ольга Костя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іжна Юлія Леонід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чук Тетяна Пе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яра  Вікторія Ю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єєва  Оле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 Наталя Гри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іна  Оле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ескач  Алла 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а  Ольга  Ю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ченко Алін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устова  </w:t>
            </w:r>
            <w:r>
              <w:rPr>
                <w:spacing w:val="-20"/>
                <w:sz w:val="28"/>
                <w:szCs w:val="28"/>
              </w:rPr>
              <w:t xml:space="preserve">Ірина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0"/>
                <w:sz w:val="28"/>
                <w:szCs w:val="28"/>
              </w:rPr>
              <w:t>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чина Наталя 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й  Тетяна  Ю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  Світлана  Ю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Наталія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цька  Світлана Вікторівна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пейко Тетяна 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ік  Оле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колова  Юлія  Леонід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шкевич  Олеся Олекс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р  Наталія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бей Олександр Як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Світла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пчій  Інна 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  Ірина  Віта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оренко  Оксана 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Хавер  Марія  Юрії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вна  Людмил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 Світлана Олександрівна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ська  Тетя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якіна  Наталя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Катерин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 осіб (112 дітей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6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сова Оксана Борис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ова Наталя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чук Ганна Миргадья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>гат Олександр Куз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uk-UA"/>
              </w:rPr>
              <w:t>м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енко Наталя Йосиф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ська Тетяна Пав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єва Ксенія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н Галина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 Олена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іт Юлія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іна Наталі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кова Наталя Пе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рей Леонід Іван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а Ган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ська Світла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Натал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Ксенія Пав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8"/>
        <w:gridCol w:w="6609"/>
        <w:gridCol w:w="2143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енко Окса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цова Ольга Гео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Наталі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ко Ган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а Людмила Борис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Зо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ідія Є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юбов Борис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Ханк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евич Мари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іна Наталя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зан Оле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цька Лідія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ушинська Ларис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Анна Пав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етя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 Тетя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 Юлія Гри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стова Ольг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ксана Пе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8"/>
        <w:gridCol w:w="6609"/>
        <w:gridCol w:w="2143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Іри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Євген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укова  Катери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Іри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Оле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Вікторія Гри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Вікторія Костя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єєва Жан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іна Галина Борис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ік Лариса Гри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шова Наталя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а Тетяна Пав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Дари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ігайло Надія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ирака Анастасі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Лідія Геннад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кіна Тетя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Катери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арич Я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 Світлана Пе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8"/>
        <w:gridCol w:w="6609"/>
        <w:gridCol w:w="2143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ьєва Ольга Вале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енко Альон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крук Натал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нус Мари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ван Оле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к Лідія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кова Алл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а Ольга Олег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ова Оксана Михай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Наталя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тока Людмил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мбоцький Віталій Олександр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Іри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ікторія Ю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Ірина Станіслав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паєва Наталя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луп Іри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ченко Катери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омоєць Валенти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віна Світлана Вале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8"/>
        <w:gridCol w:w="6609"/>
        <w:gridCol w:w="2143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Тетя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рко Алл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Іри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 Олена Пав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 Окса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іна Антоніна Вале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Яна Іг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ина Натал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 Ган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Ріта Дми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8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іна Вікторія Альберт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ька Оле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кова Ан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ць Ган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іна Оле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а Ольг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маренко Наталя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Олексій Сергій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 Вікторія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Ольг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8"/>
        <w:gridCol w:w="6609"/>
        <w:gridCol w:w="2143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ік Ельміра Салєх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а Ванда Дми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а Зоя Дми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а Лідія Дмит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ий Артур Дмитр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кіна Ольг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жон Тамар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Олександр Миколай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Віт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аринська Окса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ідь Віра Пав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Ольга Михай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еркулова Марина Вячеслав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єдвєдєва Окса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ченко Лідія Марк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ус Ольг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Мірон Да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 Костя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рошніченко Катери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юра Світла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енко Ігор Олександр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оїсеєнко Тетяна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а Рімма Спиридо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гун Світлана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Вікторія Станіслав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ушина Іри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нко Світла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Ірина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ш Людмила Заха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овіков Олег Іван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ієнко Альо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Осонова Ма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а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Наталія Олег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ва Світла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усенко Оле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 Людмила Анд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ук Ірина Вале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артика Олен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шенко Наталія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ерська Тетя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небесний Костянтин Юрій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8"/>
        <w:gridCol w:w="6609"/>
        <w:gridCol w:w="2143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ла Антоніна Денис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іляк Наталя Васил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аєва Анастасія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Катерина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ець Наталія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ишко Марина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ик Світла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ко Олена Іва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 Тетяна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сецька Вір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ова Юлія Серг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астасія Станіслав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л Євгенія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Віта Віта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мова Оксана Анатол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Іри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Анастасія Борис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о Оле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аталія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Тетя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ашко Олена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чук Юл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шляєва Натал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шніков Юрій Валерій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Андрій Іванови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Мар’я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ік Юлія Валентин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 Марин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ькова Ірина Володими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жук Юлія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єльцова Наталія Вікто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тинник Альо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ій Ріта Леонід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ієва Людмил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Тетяна Микола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щенкова Каріна Анд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Ольга Вале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Вероніка Олександрі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Фаріон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Анд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єдько Марина Юріївн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2"/>
        <w:gridCol w:w="96"/>
        <w:gridCol w:w="6516"/>
        <w:gridCol w:w="93"/>
        <w:gridCol w:w="2143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8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уна Ольга Віталії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9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 Наталя Віктор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0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авенко Ганна Васил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нтон Анатолійович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Марія Олександр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вгун Олена Михайл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4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ірова Катерина Олександр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5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иба Руслан Григорович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6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Людмила Васил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7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Олена Володимир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8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 Світлана Вячеслав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9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Ірина Анатолії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0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ко Оксана Валерії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9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ян Марина Миколаї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вітлана Ігорівн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утін Олександр Станіславович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3 особи (200 дітей)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000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Покро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бросимова Інна Ігорівн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вдєєва Любов Сергіївн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"/>
        <w:gridCol w:w="5050"/>
        <w:gridCol w:w="96"/>
        <w:gridCol w:w="6434"/>
        <w:gridCol w:w="82"/>
        <w:gridCol w:w="2235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вдєєнко Оле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гаркова Натал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мірова Анастас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іщенко Юлія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іпенко Анастасія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енко Ларис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теменко Іри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садуллаєв Самідага Фатулла Огли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скевич Олен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вровська Ольг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гашова Світл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йгушева Катерина Пе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йда-Дячок Юл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шлій Надія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здарченко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а Ольг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аненко Світла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лістун Мари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омолова Катери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ун Юл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днар Євген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Альона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Іри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Окса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 Анастасія Геннад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й Наталія Євген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одавка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одавко Альона Свято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щова Олена Михай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гаєць Наталія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рова Оле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врушак Натал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ьчук Ін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евська Ольг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ьєва Тетяна Пе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ликодна Юлія Геннад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соковських Валенти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ходець Окса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касова Юлія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хрова Окс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сова Тетя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ац Валенти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расименко Оксан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ільченко Ган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адишев Юрій Олександ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одюк Ліл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ячева Оксана Едуар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шовська Оксана Пе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абова Руслана Ільда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еб Ган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зоглазов Віталій Василь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ценко Тетяна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оц Юлі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жва Віктор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мченко Окса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ирда Тетя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ітрієв Сергій Володими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бровольська Оле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ля Світл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аган Ан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ажанова Ірина Віта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атковська Лілія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бровська Наталія Русл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єзова Галина Степ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фімова Валер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арова Світла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укова Полі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веденко Тетя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дачіна Світлана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донська Світлана Михай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Зайченко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Володими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харова Антоніна Михай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доровцева Ольга Стані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міна Мари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інченко Світла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ько Андрій  Олександ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натова Ольг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зак Андрій Володими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лляшенко Оле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щенко Мар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бак Юл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плоуха Євген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асьова Іри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аєва Віктор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чала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вітко Оле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ішкін Микола Іван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іяшко Олена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ниш Ольга Гео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ова Ольг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жоміна Тетя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лова Дар'я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уб Тетя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дратенко Анжелік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оваленко Інна Микол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ї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овалюк Вір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шко Олександра Русл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енчук Тетя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жук Тетян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аревська Таїс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рикіна Оле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шіль Віт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еснікова Оле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ець Наталя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іна Лілія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ач Марина Михай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тєєва Ліл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шнаренко Юл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шнір Окс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врова Інна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пченко Наталя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пшина Юлі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вченко Алла Леоні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летко Натал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нік Любов Паіс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щенко Тетяна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енко Тетя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нговська Марина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бодіна Наталія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ук'яненко Марина Степ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йборода Світла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идонська Іри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твієнко Світлана Михай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ик Натал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ндалова Мари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рошниченко Вєроніка Едуар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сник Тетя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трофанова Тамар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шкіна Ян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розова Людмила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стовик Ан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ляр Діана Вадим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стафіна Ольг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зарова Юлія Валенти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стич Іри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гара Натал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мченко Наталі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віт Ольг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міян Я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теренко Тетяна Пе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ейонок Любов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уліна Ірина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вак Оле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вікова Наталя Євге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вчар Світл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єхова Валенти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лова Ольга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ос Олена Євген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пелуца Альо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верзєва Валент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енко Оле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енко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ух Валентина Броні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иченко Світла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стрюга Таїсі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сьменна Олена Валенти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шивалова Веронік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номаренко Ган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 Наталя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прієнко Наталія Вяче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копенко Ін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сол Натал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занова Вікторія В'яче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шеніцин Руслан Борис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вякіна Катери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ут Володимир Вікто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га Оле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ова Ольга Геннад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вчук Людмил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жина Маргарита Дми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борська Ліл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фронова Віктор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геда Вікторія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лікова Мари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біна Світла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єєва Ольг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єнко Ліл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еда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єрова Юл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мутенко Юл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денко Валерія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макович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ірнова Катери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колова Іри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вйова  Натал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епаненко Олена Стані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епанова Валентина Елчін Кизи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еценко Ан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дакова Ксені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к Натал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прун Натал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ркова Іри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шиліна Тетя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 Лідія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 Олена Едуар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уха Катери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пкіна Ольг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ленкова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окарь Тетяна Борис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олстикова Оле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енько Святослав Анатолій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етяк Натал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оценко Світла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оян Катерина Вяче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чіна Окса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лицька Лес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Умрихіна Олена Леонідівна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рсова Оле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сенко Ольг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атєєва Натал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чик Ольг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сенко Ларис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ехановська Тетя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ганчук Тетян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пурдей Євген Олександ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йкіна Наді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ботар Ауріка Пе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ігова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рва Віктор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омко Окса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мрутова Маргарит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повал Інесс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лемех Лариса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птор Людмил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йко Наталія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шкіна Іри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вира Юрій Юрій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лея Юл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ц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ьо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на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лі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рамченко Ір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овлєв Юрій Миколай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ова Тетяна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36 осіб (250 дітей)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250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хта Натал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пова Світла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лл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Оксан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гул Тетя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нко Наталі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іла Валерія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Ірина Леоні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вал Юлі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єва Оле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кса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Мари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Катери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буз Олена Вяче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ймович Окса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ька Маргарит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Світлана Вадим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ліна Ольг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ченко Любов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ник Маріанна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ік Лілія Гео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Олександр Василь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Ір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як Юлія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ченко Валент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икова Окса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лій Над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Віра Леоні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Іло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ба Юл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онова Анастас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ь-Маланчук Оле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ук Наталя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Анастас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ець Алл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ька Світлана Ле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Антоніна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Катерин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ль Я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ченко Натал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 Петро Пет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ієць Окса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 Анастасія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на Євгенія Юріївна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щенко Іри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енко Віт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 Ярина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іянова Ан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овська Валя Сабіро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Тетя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Олександр Олександ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к Ксенія Едуар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 Віталій Миколай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едова Ган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ль Натал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цька Натал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ь Євген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еревич Алі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юкова Віра Прокоп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Ган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ірна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 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ліна Олеся Сергіївна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Людмил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Наталі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ьчук Олена Леонт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уленко Наталі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 Оксана Ради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а Інна Валенти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єльська Ольг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 Окса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ександр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хоренко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а Натал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 Ган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енко Окса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Світла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іна Натал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Мар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Тетя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еда Юл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 Анд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а Ян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ька Альо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ченко Мари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льг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Окса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л Натал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кс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овка Тетя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бір Валенти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Віктор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Марія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инська Натал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а Анастасія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Інна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 Володимир Сергій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енко Наталія Віта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ук Світл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99 осіб (100 дітей)</w:t>
            </w:r>
          </w:p>
          <w:p>
            <w:pPr>
              <w:pStyle w:val="Normal"/>
              <w:spacing w:before="1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0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геєва Над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гєєва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заркіна Ольг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єєва Ін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ова Єлизавета Валенти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ович Антоніна Геннад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хирєєва Євгені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юхова Ма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храмєєва Мари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енко Оле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люк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залук Наталя Роберт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гурова Катери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ндіна Ні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нкова Ін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ранець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ранова Крист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сараб Ольг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чуріна Кате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ьозкіна І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ікова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кіна Тетя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іченко Ір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як Натал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бир Ан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атова Валенти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 Євгеній Віта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 Оле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 Оле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исенко Ніна Пилип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одіна Вікторія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щ Ларис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сенко Олександр Леонід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игар Людмил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одськ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І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женко Наталя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ова Вікторія Борис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ьковець Ольг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ртовий Олег Олександ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іліченко Олександр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єшаєва Гал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шневецька Галина Фед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шневська Віктор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шневська Юлія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льчинська Олена Євген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димирова Мари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сюк Оле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вик Я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роніна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брієлян Маргарит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йдамака Тетя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ковська Натал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нжа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рус Олен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іршфельд Ната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натенко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іна Кате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ченко Натал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як Альо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нчаренко І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енко Ольг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пкало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пкало Віктор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ачова Тетя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ман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ностаєва Ольг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бач Віктор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вко Ма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гор'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а Владислав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гор'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а І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ценко Ін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бська Ольг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дз Натал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лак Ган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ільченко Віктор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ворніченко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женко Ін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шкант Кате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денко Інн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дик Лариса Вяче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хтярук Ган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ієва Євген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датко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дукало Натал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йнова Да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дарєва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нець Альо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хова Натал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яченко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горова Анжел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лек І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фремова І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сіпова Наталя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ивотов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Юл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ивотовська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болотня Ларис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болотня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верейко Валерія Олек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кшевська Ольг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арова Світла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борацька Людмил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еркаль Марина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єлєнцова Людмил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кунов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Іри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мненко Ган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а Анжелік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натова Раїса Рамі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журкова Нел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щенко Тетя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банов Сергій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олодими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ндибор Уля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ась Світла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єлова Оле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мазин Владислав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цев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Тетя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илюк Тетя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нах Тетя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іпенко Вікторія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бець Ан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опков Костянтин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Світл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юк Ольг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дацька Натал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злова Ольг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есник Ольг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есник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Таміл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існиченко Микола Тихон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с Вікторія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нчук Володимир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арова Людмил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дратьєва Кате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валенко Віктор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вальчук Оле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яхіна Анастасія Євген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льова Наталя Анаста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енко Дмитро Володими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енк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Тетя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ельнікова Ю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шеленк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льг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ець Ксен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цова Алл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ченко Окса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цова Світл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кун Юл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щук Ган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ьміна Ірина Фед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ьміних Ган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кса Юрій Едуард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прій Наталія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акіна Натал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ач Кате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ілова Валенти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хтіна Натал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цоконь Іри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ктюшина Я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шков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Ган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щенко Наталія Алімо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вицьк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лека Наді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вченко Ольг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онова Ірина Євген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 Кате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льг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енко Оксана Анд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дкін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іктор Серг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геррамова Олександр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ур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Марі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йстренко Натал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енкова Світл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ик Ма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ікова Ната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юк Оле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яр Натал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мро Ма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вєєва Ольг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ійчин Мар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хн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Світла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шнук Натал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шошина Наталія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льниченко Світл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таліна Світлана Рамі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няжева Карі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тютько Тетяна Борис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ус Ольг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ісєєва Наталя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шковецька Світлана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бока Оле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ова Світла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ливайко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пханенко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чкебія Окса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тіс Тетяна Дми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чипоренко Ір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аєва І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айчук Олександр Дмит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сенко Маргарит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іфіст Ін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уховська Наталя Едуар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сеєнко Наталя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дотюк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ійник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Гали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рищенко І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рловська Натал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енко Оле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ченко І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рінова Ольга Євге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тракова Анастасі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шкевич Ілона Валенти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верзєва Оле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ожак Наталя Степ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ова Світлана Геннад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ова Юл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учек Іванна Вяче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чена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єтухова Мари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ріг Жан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гарьова Ліл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манкова Тетя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атонова Христи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вх Ольг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копаєва Мар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повідна Оле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ехіна Альбі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тикіна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щук Олександр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уніна Ін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якова Світла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янська Тетя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а Світлана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ртянко Альо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тапенко Антоні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тапенко Валер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чепа Дар'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маченко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ходько Юл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копенко Мари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коф'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а Наталя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нькіна Людмил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ус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дченко Ган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імова Ольга Богд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тушна Ін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бріна Світл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ва Ліна Анд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ус І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енко Натал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сяк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Ірина Гео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бець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лєва Анжел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дохіна Ма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зонік Алла Анд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ойлова Ольг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ушкін Юрій Вікто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ричева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чкарьова Тамар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ова Тетяна Гео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інченко Ан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єнко Натал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дюк Анжел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мокоп Яна Юр'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тнік Людмил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імічова Віктор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опенко Богд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есарєв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Ан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ободенюк Павло Василь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ак Окса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лаєв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андригуліна Мари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енко Ган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69 осіб (275 дітей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375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ексіна Тетя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Антіпова Інна Анатолії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енко Ліл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ова Тетя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сентьєва Натал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нко Ін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зак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Людмил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нул Світла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ник Ксен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егма Натал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Бєлонєнко Олександра Григор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х Іри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інова Світл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омолова Анн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жко Світла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Євген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Віктор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Ольг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Бочанова Лілія Іван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рим Олександр Пет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енко Галина Гео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єва Ганна Ендре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доп’янов Олександр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Войтова Олена Олександр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іна Іри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ленко Іри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юк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агуля Олес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ценко Ма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шнікова Наталія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щенко Євген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ушевська Окс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ова Ольг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й Оле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кач Алл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жеранова Оксана Роберт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журинська Тетя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іова Катери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вбня Володимир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ина Юлі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ремов Максим Дмит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ремова Ольг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абюк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ребцова Юлія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лябін Олег Валер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а Ан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а Наталі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ченко Ольг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ько Альо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ченко Світл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ініченко Віктор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уста Роман Іван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ьян Вікторі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ян Ан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сла Оксана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фа Світлана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Наталія Анд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Сергій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Ольг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ська Натал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Веронік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нова Лі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ловська Світла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ьцова Світла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ова Віктор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зюк Натал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цова І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етова Окс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басова Кристина Євге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мпан Я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інна Ю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 Анжел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шпетюк Тетяна Борис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щ Тетя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арева Ольг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евченко Марина Володимир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х Мар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шина Мар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ніна Натал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едова Світлана Магомед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анагарова Оксана Леонід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усич Ін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атвійчук Наталя Анатолії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 Ін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ироненко Вікторія Володимир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енко Лес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а Людмил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 Ірина Влади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а Ін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я Окса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каленко Ольг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авська Любов Анд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горна Оле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ймушина Ган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ульнікова Ан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еретнюк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авлиш Олена Олексії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ивода Тетя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аслюк Мари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ересунько Марина Васил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ук Віктор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дгурська Веронік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сюда Ір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удка Анжел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хлик Світл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Алл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шко І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Рубанська Олена Костянтин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тановська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шина Людмил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идоцький Григорій Григо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єнко Оле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лка Оле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моненко Альо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иця Серафим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алозуб Олександра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Скульська Оксана Валерії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а Лес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Снісаренко Тетяна Васил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икова Валент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юк Ніна Фед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роженко Людмил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ижак Юлі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ченко Натал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верда Оксана Влади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рещенко Олександр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рсіна Оле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пушова Світла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рліна-Колісник Наталя Валенти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імчук Веронік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дрікіч Оксана Вадим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сенко Геннадій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чук Ма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удик Надія Олек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арьова Окс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банюк Анастас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пік Над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Черкашина Ганна Олег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чула Ольг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а Тетя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а Тетяна Олек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х Світлана Фед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ук Ольг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Шеляг Лідія Юрії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ремет Наді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Штефан Юлія Олександр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ак Світл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ур Оле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ченко Ма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енко Натал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овська Оксана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52 особи (163 дитини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15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ве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янова Олеся Володимир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сьонова Лід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юк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енко Любов Степ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ій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дега  Дар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’я Андр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денко Вір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а Ін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ненко Ольг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ун Людмил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Ната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як Кате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словська Тамар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ченко Окс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ільєва Вір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ніченко Ларис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шиніна Віктор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шиніна Тетя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нокурова Ольг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ченко І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шилова Анастас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й Тетя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ук Анжелік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усова Любов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расименко Альо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голь Ін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дун Леся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 Оле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бнєва Ольга Іл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убаш Юл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палюк Тетя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енко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гачова І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евенська Тетя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ба Натал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інова Тетя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еменко Любов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моленко Тетян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іменко Андрій Леонід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їкіна Натал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 Сергій Юр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а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а Світла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ченко Окса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натович Вір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ініна Людмил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южна Людмил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лаш Валерій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ян Тетяна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яєва Станіслав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ючай Дари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нязєва Наталія Вяче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 Жан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на Тетяна Олек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валенко Юлія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ьшин Михайло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ица Ольга Олек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ійко Мар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тєва Кате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біцина Людмил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їд Наталя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ова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ець Ксен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норужева Я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емінь Олена Алім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лата Ольг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кова Гал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банова Роксана Емі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енко Кате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 Маріан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 Окса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иненко Олес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гутко Мар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дуба Окс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мбер І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пухіна Тетя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сковська Тетя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бедєв Дмитро Іван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ченко Ні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нь Натал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Окса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твіненко Любов Валенти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щенко Оле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пащенко Руслан Іван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даник Олександр Як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єєв Олександр Серг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едова Єгана Рахман киз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енич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ета Ган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кіна Тетя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 Окса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ова Анастас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ндрик Ган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енко Натал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лютічева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нкіна Світла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 Наталя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нахова Ларис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сієнко Наталі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ова Наталія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рахнюк Ольга Мисия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уменко Натал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аєнко Єлизавет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іщук Сергій Олександ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енко Ларис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ишин Мар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доренко Євгені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хтін Роман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ханова І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шна Наталя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лінська Ната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ценко Євген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Да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Зульф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стовська Ін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юк-Царюк Вікторі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тарчук Віктор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іпа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ушкова Наталія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іславська Оле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йкова Тетян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слов Денис Валер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гієва Айбєніз Ідріс киз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ніч Кате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ерчук Тетя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офєєва Ан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това Людмил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ук Юл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пець І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схедінов Руслан Рауфат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атова І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оненко Петро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урсенко І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итонова Натал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ченко Оле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истич Наталія Степ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уцька Людмил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ос Ін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чель Наталія Кир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грина Окса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умаченко Кате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ран Світл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лест Олен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дикіна Юлія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кіна Олен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вий Олег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ценко Олександр Олександ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47 осіб (150 дітей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0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1236 осіб (1250 дітей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 250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SimSun;宋体" w:cs="Calibri"/>
          <w:szCs w:val="32"/>
          <w:lang w:val="uk-UA" w:eastAsia="zh-CN"/>
        </w:rPr>
      </w:pPr>
      <w:r>
        <w:rPr>
          <w:rFonts w:eastAsia="SimSun;宋体" w:cs="Calibri" w:ascii="Calibri" w:hAnsi="Calibri"/>
          <w:szCs w:val="32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szCs w:val="32"/>
          <w:lang w:val="uk-UA" w:eastAsia="zh-CN"/>
        </w:rPr>
      </w:pPr>
      <w:r>
        <w:rPr>
          <w:rFonts w:eastAsia="SimSun;宋体" w:cs="Calibri" w:ascii="Calibri" w:hAnsi="Calibri"/>
          <w:szCs w:val="32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szCs w:val="32"/>
          <w:lang w:val="uk-UA" w:eastAsia="zh-CN"/>
        </w:rPr>
      </w:pPr>
      <w:r>
        <w:rPr>
          <w:rFonts w:eastAsia="SimSun;宋体" w:cs="Calibri" w:ascii="Calibri" w:hAnsi="Calibri"/>
          <w:szCs w:val="32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szCs w:val="32"/>
          <w:lang w:val="uk-UA" w:eastAsia="zh-CN"/>
        </w:rPr>
      </w:pPr>
      <w:r>
        <w:rPr>
          <w:rFonts w:eastAsia="SimSun;宋体" w:cs="Calibri" w:ascii="Calibri" w:hAnsi="Calibri"/>
          <w:szCs w:val="32"/>
          <w:lang w:val="uk-UA" w:eastAsia="zh-CN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9900" w:leader="none"/>
          <w:tab w:val="left" w:pos="10440" w:leader="none"/>
        </w:tabs>
        <w:rPr/>
      </w:pPr>
      <w:r>
        <w:rPr>
          <w:rFonts w:eastAsia="SimSun;宋体"/>
          <w:b/>
          <w:i/>
          <w:color w:val="000000"/>
          <w:sz w:val="28"/>
          <w:szCs w:val="28"/>
          <w:lang w:eastAsia="zh-CN"/>
        </w:rPr>
        <w:t xml:space="preserve">Керуюча справами виконкому                                                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      </w:t>
      </w:r>
      <w:r>
        <w:rPr>
          <w:rFonts w:eastAsia="SimSun;宋体"/>
          <w:b/>
          <w:i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        </w:t>
      </w:r>
      <w:r>
        <w:rPr>
          <w:rFonts w:eastAsia="SimSun;宋体"/>
          <w:b/>
          <w:i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Т.Мала</w:t>
      </w:r>
    </w:p>
    <w:p>
      <w:pPr>
        <w:pStyle w:val="Normal"/>
        <w:tabs>
          <w:tab w:val="clear" w:pos="708"/>
          <w:tab w:val="left" w:pos="7020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sz w:val="24"/>
      </w:rPr>
    </w:pPr>
    <w:r>
      <w:rPr>
        <w:sz w:val="24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lang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12:00Z</dcterms:created>
  <dc:creator>tryd</dc:creator>
  <dc:description/>
  <cp:keywords/>
  <dc:language>en-US</dc:language>
  <cp:lastModifiedBy>defence90</cp:lastModifiedBy>
  <cp:lastPrinted>2019-04-02T14:37:00Z</cp:lastPrinted>
  <dcterms:modified xsi:type="dcterms:W3CDTF">2025-08-13T09:12:00Z</dcterms:modified>
  <cp:revision>2</cp:revision>
  <dc:subject/>
  <dc:title/>
</cp:coreProperties>
</file>