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икам бойових дій у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1. Виділити кошти в сумі 5 005 000 </w:t>
      </w:r>
      <w:r>
        <w:rPr>
          <w:color w:val="000000"/>
          <w:spacing w:val="-6"/>
          <w:szCs w:val="28"/>
        </w:rPr>
        <w:t>(п’ять мільйонів п’ять тисяч) грн. 00 коп.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lang w:val="ru-RU"/>
        </w:rPr>
        <w:t>10.04.2019 №181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Cs w:val="28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 w:val="26"/>
          <w:szCs w:val="26"/>
        </w:rPr>
        <w:t xml:space="preserve">                         </w:t>
      </w:r>
      <w:r>
        <w:rPr>
          <w:b/>
          <w:i/>
          <w:sz w:val="26"/>
          <w:szCs w:val="26"/>
        </w:rPr>
        <w:t xml:space="preserve">областях для </w:t>
      </w:r>
      <w:r>
        <w:rPr>
          <w:b/>
          <w:i/>
          <w:szCs w:val="28"/>
        </w:rPr>
        <w:t>отримання одноразової матеріальної допомо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'я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на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ка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а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і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з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ба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т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ол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а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і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ме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і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і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зе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мар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мб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єгі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м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Шаміс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я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у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анас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Йох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и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ге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а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гу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хов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х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ь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а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й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же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бес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і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нь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мпрех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д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ш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хмейст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р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тах Джамал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Ґа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х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руб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ер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в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'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і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є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к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к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в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ш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б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д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л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йв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сь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оргун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рх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ой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ай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е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митр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лім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чм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іш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ура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євє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вра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ран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у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емешк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Жен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Зай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Іва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ульбі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рус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у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ів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аб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Яр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ломоє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цюма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р'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ілл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еізжа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етль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ідєль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и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едо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Яхим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Ящ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а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ел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е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адб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раб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н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озуль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шві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і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в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п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б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о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і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й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док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еме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Ди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анас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й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Тимоф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іп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о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ір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ж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сті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г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здойм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еркл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я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п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Й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дащ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шан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ста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ур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нозем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к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и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у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яблі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л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о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шк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п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пож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я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й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зли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Ельм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ш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е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енц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цаіл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х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к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ер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руль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ту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ос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ішин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уш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р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бр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ж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є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ород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рі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ч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ій 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ан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вге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б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 Пав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Фед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о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ге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Леонід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та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ля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надій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браг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ід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янтин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д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г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ц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ай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гар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ид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т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ера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м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б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ья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з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у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ьк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г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бл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е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корова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ма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ню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ік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мя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у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и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в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н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б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б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єз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и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ко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ш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Євге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е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е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ху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у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ерн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ор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а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нгуря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муз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вп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ц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ц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ій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ч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кта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і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ж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Гео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в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іс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цеп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вє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пат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а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з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у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па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ко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с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йсбур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є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м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е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пкан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с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і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’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ито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еп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нгелі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р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'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би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і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яз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ні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ї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ч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нг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те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е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п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п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в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йсіє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уш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ковсь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ит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щ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шта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і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чмень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мен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чинсь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коні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5 005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4"/>
        </w:rPr>
        <w:t>*** - конфіденційна інформація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еруюча справами виконкому                                           Т.Мала                               </w:t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19:00Z</dcterms:modified>
  <cp:revision>6</cp:revision>
  <dc:subject/>
  <dc:title> </dc:title>
</cp:coreProperties>
</file>