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сім'ям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, протоколу №6/1 від 20.02.2015 засідання міської комісії з питань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1 300 000 (триста тисяч) грн. 00 коп. для надання  одноразової матеріальної допомоги (додаток 1);</w:t>
      </w:r>
    </w:p>
    <w:p>
      <w:pPr>
        <w:pStyle w:val="TextBody"/>
        <w:tabs>
          <w:tab w:val="clear" w:pos="708"/>
          <w:tab w:val="left" w:pos="-18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>1.2  49 876 (сорок дев’ять тисяч вісімсот сімдесят шість) грн. 26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их обідів, згідно з фактичними затратами (додаток 2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0" w:right="-1" w:firstLine="540"/>
        <w:rPr/>
      </w:pPr>
      <w:r>
        <w:rPr>
          <w:b w:val="false"/>
          <w:i w:val="false"/>
          <w:spacing w:val="-2"/>
          <w:szCs w:val="28"/>
        </w:rPr>
        <w:t xml:space="preserve">21 894 </w:t>
      </w:r>
      <w:r>
        <w:rPr>
          <w:b w:val="false"/>
          <w:i w:val="false"/>
          <w:spacing w:val="-2"/>
          <w:szCs w:val="28"/>
          <w:lang w:eastAsia="uk-UA"/>
        </w:rPr>
        <w:t>(двадцять одна тисяча вісімсот дев’яносто чотири) грн. 56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 (додаток 3).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***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0.03.2015 №11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03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олодимирі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Дмитрівна (отримувач Сухомлин Тамара Володимирівн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Сергії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Івані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Юріївна (отримув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 Наталя Іванівн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Юріївна (отримув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 Наталя Іванівна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ош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Миколаї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0" w:leader="none"/>
        </w:tabs>
        <w:ind w:left="5670" w:hanging="0"/>
        <w:rPr>
          <w:i/>
          <w:i/>
        </w:rPr>
      </w:pPr>
      <w:r>
        <w:rPr>
          <w:i/>
        </w:rPr>
        <w:t>10.03.2015 №11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ів сімей, яким  надається  матеріальна  допомога на проведення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оминальних  обідів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8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Іван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к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9 876,2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1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1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0.03.2015 №11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членів сімей, яким  надається  матеріальна  допомога на оплату послуг з організації похоронів та суміжних послуг на поховання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617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олодимир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478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Івані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6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чк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атолії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75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 894,5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46:00Z</dcterms:modified>
  <cp:revision>6</cp:revision>
  <dc:subject/>
  <dc:title> </dc:title>
</cp:coreProperties>
</file>