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54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 w:val="28"/>
          <w:szCs w:val="24"/>
          <w:lang w:val="uk-UA" w:eastAsia="ru-RU"/>
        </w:rPr>
      </w:pPr>
      <w:r>
        <w:rPr>
          <w:b/>
          <w:i/>
          <w:color w:val="000000"/>
          <w:sz w:val="28"/>
          <w:szCs w:val="24"/>
          <w:lang w:val="uk-UA" w:eastAsia="ru-RU"/>
        </w:rPr>
        <w:t>Про надання одноразової мате-ріальної допомоги військово-службовцям 101-го окремого батальйону територіальної обо-рони для придбання обмун-дирув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96" w:hanging="0"/>
        <w:jc w:val="both"/>
        <w:outlineLvl w:val="0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одноразової матеріальної допомоги  військовослужбовцям 101-го окремого батальйону територіальної оборони для придбання обмундирування;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680 000 (шістсот вісімдесят тисяч) грн 00 коп.  для надання одноразової матеріальної допомоги військовослужбовцям 101-го окремого батальйону територіальної оборони для придбання обмундирування згідно з додатком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 військовослужбовцям 101-го окремого батальйону територіальної оборони для придбання обмундирування згідно з додатком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ійськовослужбовців 101-го окремого батальйон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територіальної оборони, яким надається одноразова матеріальна допомога для придбання обмундиру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ньк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ибильс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вгле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ннад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ша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лєксє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упіконь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дольс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ікіц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сен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right="-251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вдо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дошит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вч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вч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яб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рі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с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с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ідгай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хн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ври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убр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ерба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гд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занце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хтін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пил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легень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овосіль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дрос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лгушин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ябоштан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рхот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инь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right="-109" w:hanging="284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ум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680 000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інформація</w:t>
      </w:r>
    </w:p>
    <w:sectPr>
      <w:headerReference w:type="default" r:id="rId4"/>
      <w:headerReference w:type="first" r:id="rId5"/>
      <w:type w:val="nextPage"/>
      <w:pgSz w:w="11906" w:h="16838"/>
      <w:pgMar w:left="1134" w:right="73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6:00Z</dcterms:created>
  <dc:creator>defence72</dc:creator>
  <dc:description/>
  <cp:keywords/>
  <dc:language>en-US</dc:language>
  <cp:lastModifiedBy>upzsn6</cp:lastModifiedBy>
  <cp:lastPrinted>2022-02-02T16:13:00Z</cp:lastPrinted>
  <dcterms:modified xsi:type="dcterms:W3CDTF">2022-02-15T06:50:00Z</dcterms:modified>
  <cp:revision>10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