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ріальної допомоги на вирішення соціально-побутових питань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 xml:space="preserve">на вирішення соціально-побутових питань </w:t>
      </w:r>
      <w:r>
        <w:rPr>
          <w:szCs w:val="28"/>
          <w:lang w:val="ru-RU"/>
        </w:rPr>
        <w:t>***</w:t>
      </w:r>
      <w:r>
        <w:rPr/>
        <w:t xml:space="preserve"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виконкому міської ради від </w:t>
      </w:r>
      <w:r>
        <w:rPr>
          <w:lang w:val="ru-RU"/>
        </w:rPr>
        <w:t>***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Виділити кошти в сумі 200 830 (двісті тисяч вісімсот трид-                        цять) грн. 00 коп.</w:t>
      </w:r>
      <w:r>
        <w:rPr>
          <w:b w:val="false"/>
          <w:i w:val="false"/>
          <w:spacing w:val="-4"/>
          <w:szCs w:val="28"/>
        </w:rPr>
        <w:t xml:space="preserve"> для надання одноразової матеріальної допомоги на вирішення соціально-побутових питань </w:t>
      </w:r>
      <w:r>
        <w:rPr>
          <w:b w:val="false"/>
          <w:i w:val="false"/>
          <w:spacing w:val="-4"/>
          <w:szCs w:val="28"/>
          <w:lang w:val="ru-RU"/>
        </w:rPr>
        <w:t>***</w:t>
      </w:r>
      <w:r>
        <w:rPr>
          <w:b w:val="false"/>
          <w:i w:val="false"/>
          <w:spacing w:val="-4"/>
          <w:szCs w:val="28"/>
        </w:rPr>
        <w:t xml:space="preserve">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 xml:space="preserve">вирішення соціально-побутових питань </w:t>
      </w:r>
      <w:r>
        <w:rPr>
          <w:szCs w:val="28"/>
          <w:lang w:val="ru-RU"/>
        </w:rPr>
        <w:t>***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70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ind w:left="5670" w:hanging="0"/>
        <w:rPr>
          <w:i/>
          <w:i/>
        </w:rPr>
      </w:pPr>
      <w:r>
        <w:rPr>
          <w:i/>
        </w:rPr>
        <w:t>10.02.2016 №6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отримання одноразової матеріальної допомоги на вирішенн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соціально-побутових питань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ся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л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п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ь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Євген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нь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ь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ба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н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час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Євген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юх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га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я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зе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ч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ц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п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ль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єєв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арьов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Денис Вад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ель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ергій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о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сам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толій Анатолійович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Арк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у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ед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н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ь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д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л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бі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Юзеф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да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в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Ром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ещ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ісе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б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йн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опоя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д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ме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ош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єзмєріц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нзбер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соє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м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ков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льберт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ис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Костя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н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ї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г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м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рте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и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мб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и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мі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 Вітал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ве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мід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и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л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о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рк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кіт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ор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встон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лу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лади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с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рог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ч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0 83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6:17:00Z</dcterms:modified>
  <cp:revision>5</cp:revision>
  <dc:subject/>
  <dc:title> </dc:title>
</cp:coreProperties>
</file>