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-вання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640 000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 (шістсот сорок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0.02.2016 №6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1"/>
        <w:gridCol w:w="4857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п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гу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Фед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оло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ба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я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Іг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тепан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час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Євген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з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а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юх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таніслав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Євген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х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і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  <w:gridCol w:w="4677"/>
        <w:gridCol w:w="1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кіт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ліс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Альош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Володими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и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Ю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щ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Дми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ле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рна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ва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ков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льберт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и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в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й Вікт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і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Юзеф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ізбек Калиб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ркад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ко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Тадеуш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ов </w:t>
            </w:r>
          </w:p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Олександрович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  <w:gridCol w:w="4677"/>
        <w:gridCol w:w="1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т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в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640 000,00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13:00Z</dcterms:modified>
  <cp:revision>5</cp:revision>
  <dc:subject/>
  <dc:title> </dc:title>
</cp:coreProperties>
</file>