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матеріальної допомоги на оплату послуг поховання та проведення поми-нального обіду гр. Сидоренку А.О., ***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ину Сидоренку Анатолію Олександровичу,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ину Сидоренку Анатолію Олександровичу, ***, у сумі 19 238 (дев’ятнадцять тисяч двісті тридцять вісім) грн. 15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ину Сидоренку Анатолію Олександ-ровичу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38:00Z</dcterms:modified>
  <cp:revision>5</cp:revision>
  <dc:subject/>
  <dc:title> </dc:title>
</cp:coreProperties>
</file>