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на лікування, вирішен-ня соціально-побутових питань ***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/>
      </w:pPr>
      <w:r>
        <w:rPr/>
        <w:t xml:space="preserve">З метою забезпечення виплати матеріальної допомоги на лікування, вирішення соціально-побутових питань ***; відповідно до рішень міської ради від </w:t>
      </w:r>
      <w:r>
        <w:rPr>
          <w:szCs w:val="28"/>
        </w:rPr>
        <w:t xml:space="preserve"> 21.12.2016 №1182 «Про затвердження Програми соціального захисту окремих категорій мешканців м. Кривого Рогу на 2017 – 2019 роки», зі змінами, </w:t>
      </w:r>
      <w:r>
        <w:rPr/>
        <w:t>виконкому міської ради від ***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22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1.  </w:t>
      </w:r>
      <w:r>
        <w:rPr>
          <w:spacing w:val="-6"/>
          <w:szCs w:val="28"/>
        </w:rPr>
        <w:t xml:space="preserve">Виділити кошти в сумі  </w:t>
      </w:r>
      <w:r>
        <w:rPr>
          <w:color w:val="000000"/>
          <w:spacing w:val="-6"/>
          <w:szCs w:val="28"/>
        </w:rPr>
        <w:t xml:space="preserve">1 291 240 </w:t>
      </w:r>
      <w:r>
        <w:rPr>
          <w:color w:val="000000"/>
          <w:szCs w:val="28"/>
        </w:rPr>
        <w:t>(один мільйон двісті дев’яносто одна тисяча двісті сорок ) грн. 00 коп.</w:t>
      </w:r>
      <w:r>
        <w:rPr>
          <w:spacing w:val="-4"/>
          <w:szCs w:val="28"/>
        </w:rPr>
        <w:t xml:space="preserve"> </w:t>
      </w:r>
      <w:r>
        <w:rPr>
          <w:szCs w:val="28"/>
        </w:rPr>
        <w:t>для надання одноразової матеріальної допомоги *** на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1 лікування  (додаток 1);</w:t>
      </w:r>
    </w:p>
    <w:p>
      <w:pPr>
        <w:pStyle w:val="Normal"/>
        <w:ind w:firstLine="540"/>
        <w:jc w:val="both"/>
        <w:rPr/>
      </w:pPr>
      <w:r>
        <w:rPr/>
        <w:t>1.2 вирішення соціально-побутових питань (додаток 2);</w:t>
      </w:r>
    </w:p>
    <w:p>
      <w:pPr>
        <w:pStyle w:val="Normal"/>
        <w:ind w:firstLine="54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2. Фінансовому управлінню виконкому Криворізької міської ради  профінансувати зазначену в пункті 1 суму з міського бюджету відповідно до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Cs w:val="28"/>
        </w:rPr>
        <w:t xml:space="preserve">Управлінню праці та соціального захисту населення виконкому Криворізької міської ради здійснити  виплату матеріальної </w:t>
      </w:r>
      <w:r>
        <w:rPr/>
        <w:t>допомоги на лікування, вирішення соціально-побутових питань ***</w:t>
      </w:r>
      <w:r>
        <w:rPr>
          <w:szCs w:val="28"/>
        </w:rPr>
        <w:t>, згідно з додатками 1, 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24"/>
        </w:rPr>
        <w:t>*** - конфіденційна інформаці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о. міського  голови – 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С.Маляр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/>
          <w:b/>
          <w:i/>
          <w:sz w:val="28"/>
          <w:szCs w:val="28"/>
          <w:lang w:eastAsia="en-US"/>
        </w:rPr>
      </w:r>
    </w:p>
    <w:p>
      <w:pPr>
        <w:pStyle w:val="Normal"/>
        <w:ind w:left="6804" w:right="-172" w:hanging="0"/>
        <w:rPr>
          <w:i/>
          <w:i/>
          <w:sz w:val="24"/>
        </w:rPr>
      </w:pPr>
      <w:r>
        <w:rPr>
          <w:i/>
          <w:sz w:val="24"/>
        </w:rPr>
        <w:t xml:space="preserve">Додаток 1 </w:t>
      </w:r>
    </w:p>
    <w:p>
      <w:pPr>
        <w:pStyle w:val="Normal"/>
        <w:ind w:left="6804" w:right="-172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924" w:leader="none"/>
        </w:tabs>
        <w:rPr/>
      </w:pPr>
      <w:r>
        <w:rPr>
          <w:b/>
          <w:i/>
          <w:szCs w:val="28"/>
        </w:rPr>
        <w:tab/>
      </w:r>
      <w:r>
        <w:rPr>
          <w:i/>
          <w:sz w:val="24"/>
        </w:rPr>
        <w:t>09.08.2017 №346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***, для отримання одноразової матеріальної допомоги на лікування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за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Євстаф</w:t>
            </w:r>
            <w:r>
              <w:rPr>
                <w:rFonts w:cs="Calibri" w:ascii="Calibri" w:hAnsi="Calibri"/>
                <w:color w:val="000000"/>
                <w:szCs w:val="28"/>
              </w:rPr>
              <w:t>‘</w:t>
            </w:r>
            <w:r>
              <w:rPr>
                <w:color w:val="000000"/>
                <w:szCs w:val="28"/>
              </w:rPr>
              <w:t xml:space="preserve">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ад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ад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єсні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лют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ров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ексій Володими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рб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ишер Буриб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с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росла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тви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мохва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луш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ирил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ец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ішля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Богд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халашвілі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му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6"/>
        <w:gridCol w:w="4748"/>
        <w:gridCol w:w="1620"/>
        <w:gridCol w:w="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ячо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рит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'ячеслав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д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лер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тонч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ібл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ікто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адиг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Олег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люс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лентин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урі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Микола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льош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олодими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ба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Іван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хонт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Георг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ец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угов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Вітал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нел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олодими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рикайл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ас Іван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ікто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я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я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Григо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оляв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 Володимирівн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сили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Михайл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робй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Валер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гор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Серг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п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Анатол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вц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нтин Павл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оцерк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нтин Іго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ім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Давид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асиль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зама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Вікто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зпал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Павл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уга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люж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Серг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і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Дмит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трайтіс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Микола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ивова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Володими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аврен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Борис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я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Геннад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тав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хайл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п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Михайл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д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Вікто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цил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ме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Олекс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ст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ексій Іванович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вц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Роман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ур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ябокон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Олег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кси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Леонід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іколє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Іван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рахт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Анатол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стоя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кто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уг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Володими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иб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Костянтин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тра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італ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омя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Серг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Серг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кол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Євген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лгору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же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Руслан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льни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д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надій Григо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гдаш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ме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Володими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с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Володими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5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силь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Анатол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олюп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Борис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вк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т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єсні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Микола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ина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ргій Вікторович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н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дмила Олександрівн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ов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гор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лімас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дор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Павл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ерас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нтин Микола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сл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Володими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селюж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Борис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лоши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лер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л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алер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дрощ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Анатол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ерге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лу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Євген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илип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Федо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ров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я Іванівн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нч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пр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Павл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ир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с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Анатол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мірханя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Юліан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Валер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лдав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ров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Серг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бар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Павл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в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Пет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с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 Анатол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с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корен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іна Олегівн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ноні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з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горій Володими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ша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Геннад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якуш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олодими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силь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Іго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п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Серг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цм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Микола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крип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днера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лер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зля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Євген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ироват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Пет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іколай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ихоступ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Володими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втуш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яр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ослав Володими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рк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'ячеслав Юр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боде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Микола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устов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Анатол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идор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Дмит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ргіє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тля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Григо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юба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с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Володими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нюх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Юр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ви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Дмит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ибал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Василь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до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Дмит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овосьо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ман Миколайович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вдєє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гдан Серг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ка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ячеслав Володими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йто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арк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ишня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тви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Геннад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хил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дмила Володимирівн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мел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Леонід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лас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Руслан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иня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Микола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силь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Пет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дор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надій Геннад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ки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Андр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ірошни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Анатол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угля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Іван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в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Дмит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ороши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Володими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кобель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Ярослав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ндар Вячесла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фим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ля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Володими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пуд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олодими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о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ич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др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ланд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єлогуб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ом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ребій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Євген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пуст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Андр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ішля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ілія Власівн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рш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алер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рмиш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Дмит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оді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Леонід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удзе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Пет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йце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Євген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от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льша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др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кар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лі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Леонід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ар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силь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учупа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Юр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ном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надій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і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Серг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ен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на Володимирівн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ш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Федо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кол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'ячеслав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е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Вікто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тви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нна Анатоліївн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аушк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Серг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лас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Серг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іков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Георг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н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Микола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бас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Микола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в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Валер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мой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вра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дє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Володими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рикож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лентин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но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елєзня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лентин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істрат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зачухн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ікто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рош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Пет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с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Анатол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іхіляс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Пет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лоши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уравль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Євген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дор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зь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Іго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крип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дим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лен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Василь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бош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Андр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ді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Володими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за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Георг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дос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на Миколаївн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др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Серг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углі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доруце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е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нгуряну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Костянтин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реме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Вікто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рем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асиль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анайсі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Георг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дчи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Анатол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ун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7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иб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Василь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лешу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вчінні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надій Вікто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агод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одня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асиль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устро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ап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рій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Микола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макоті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на Андріївн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Пет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при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адим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єзц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ячеслав Веніамін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нас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Анатол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вч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чне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угля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'ячеслав Іван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нел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оп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Анатол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г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Григо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ігр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ег Сергійович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лимен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Пет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кур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Вікто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дроп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Олександ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іколає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Володими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ль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Вітал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рижан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дріє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Микола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кір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ндр Петр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льї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Юрійови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Усього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 275 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24"/>
        </w:rPr>
        <w:t>*** - конфіденційна інформація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  <w:lang w:eastAsia="uk-UA"/>
        </w:rPr>
      </w:pPr>
      <w:r>
        <w:rPr>
          <w:sz w:val="24"/>
          <w:szCs w:val="28"/>
          <w:lang w:eastAsia="uk-UA"/>
        </w:rPr>
      </w:r>
    </w:p>
    <w:p>
      <w:pPr>
        <w:pStyle w:val="Normal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b/>
          <w:bCs/>
          <w:i/>
          <w:iCs/>
          <w:szCs w:val="28"/>
        </w:rPr>
        <w:t xml:space="preserve">заступник міського голови                                                        </w:t>
        <w:tab/>
        <w:t xml:space="preserve">    В.Бєрлін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 xml:space="preserve"> 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851" w:right="73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Cs w:val="28"/>
        </w:rPr>
      </w:pPr>
      <w:r>
        <w:rPr>
          <w:b/>
          <w:i/>
        </w:rPr>
        <w:t xml:space="preserve">                          </w:t>
      </w:r>
    </w:p>
    <w:p>
      <w:pPr>
        <w:pStyle w:val="Normal"/>
        <w:ind w:left="5670" w:right="-172" w:hanging="0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5670" w:right="-17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25" w:leader="none"/>
        </w:tabs>
        <w:ind w:left="5670" w:hanging="0"/>
        <w:rPr>
          <w:b/>
          <w:b/>
          <w:i/>
          <w:i/>
          <w:szCs w:val="28"/>
        </w:rPr>
      </w:pPr>
      <w:r>
        <w:rPr>
          <w:i/>
        </w:rPr>
        <w:t>09.08.2017 №346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*** для отримання одноразової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теріальної допомоги на вирішення соціально-побутових питань</w:t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 отримувач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дор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овосьо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силь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дор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Пав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рмиш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Дми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нча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аров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бу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ірошни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Євге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Усьог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2"/>
                <w:szCs w:val="28"/>
              </w:rPr>
            </w:pPr>
            <w:r>
              <w:rPr>
                <w:b/>
                <w:i/>
                <w:color w:val="000000"/>
                <w:sz w:val="32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6 24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24"/>
        </w:rPr>
        <w:t>*** - конфіденційна інформація</w:t>
      </w:r>
    </w:p>
    <w:p>
      <w:pPr>
        <w:pStyle w:val="Normal"/>
        <w:ind w:left="540" w:hanging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В.о. керуючої справами виконкому –                      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b/>
          <w:bCs/>
          <w:i/>
          <w:iCs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Normal"/>
        <w:ind w:left="540" w:hanging="0"/>
        <w:jc w:val="both"/>
        <w:rPr>
          <w:b/>
          <w:b/>
          <w:szCs w:val="28"/>
        </w:rPr>
      </w:pPr>
      <w:r>
        <w:rPr>
          <w:b/>
          <w:i/>
        </w:rPr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851" w:right="73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/>
    </w:pPr>
    <w:r>
      <w:rPr>
        <w:i/>
      </w:rPr>
      <w:t xml:space="preserve">                            </w:t>
    </w:r>
    <w:r>
      <w:rPr>
        <w:i/>
      </w:rPr>
      <w:t>Продовження додатка 1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76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747"/>
      <w:gridCol w:w="162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2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/>
    </w:pPr>
    <w:r>
      <w:rPr>
        <w:i/>
      </w:rPr>
      <w:t xml:space="preserve">                            </w:t>
    </w:r>
    <w:r>
      <w:rPr>
        <w:i/>
      </w:rPr>
      <w:t>Продовження додатка 1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76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747"/>
      <w:gridCol w:w="162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2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18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8T11:34:00Z</dcterms:modified>
  <cp:revision>5</cp:revision>
  <dc:subject/>
  <dc:title> </dc:title>
</cp:coreProperties>
</file>