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spacing w:val="-6"/>
          <w:szCs w:val="28"/>
        </w:rPr>
        <w:t>Виділити  кошти  в сумі   730 000</w:t>
      </w:r>
      <w:r>
        <w:rPr>
          <w:spacing w:val="-6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(сімсот тридцять  тисяч )  </w:t>
      </w:r>
      <w:r>
        <w:rPr>
          <w:color w:val="000000"/>
          <w:szCs w:val="28"/>
        </w:rPr>
        <w:t>грн. 00 коп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для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09.01.2019 №2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г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а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к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к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чмі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о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ух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ад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род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ч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о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юнє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ш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обро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го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чі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я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іф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ін Ані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зат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е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еге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і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льк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я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ю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йд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шні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ім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ил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чип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п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л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я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шінт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и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а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вов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г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х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б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к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б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нуф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д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б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ай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унд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онє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інь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м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б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цу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Євген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ч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730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5:46:00Z</dcterms:modified>
  <cp:revision>5</cp:revision>
  <dc:subject/>
  <dc:title> </dc:title>
</cp:coreProperties>
</file>