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2 025 000 </w:t>
      </w:r>
      <w:r>
        <w:rPr>
          <w:color w:val="000000"/>
          <w:szCs w:val="28"/>
        </w:rPr>
        <w:t>(два мільйона  двадцять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5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  <w:t>08.08.2018 №356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егі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он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смо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е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ю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і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алашві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п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ріх Вік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х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гро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ин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ев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ім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ім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уб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ест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хрім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с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с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ем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и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я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д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він Раф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д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раї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ле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о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-Заключнов 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ара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за Віктор Сільвес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тра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бі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ль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й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те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х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жа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ович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єзд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сті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г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іще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і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у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м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і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і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´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ер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оч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ву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ке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я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Топ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чер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фо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ш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а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ка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'ю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ц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з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ор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хе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ар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ході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іб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во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ка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є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Рафаі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зам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кит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ва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хле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іг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ор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пьо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ту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ібн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бор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ала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жа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я Богд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чн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пє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мбє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лан Алтимишев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х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о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лі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й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ля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дя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ж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тах Джамая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жеч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хт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р'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ш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карп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й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мп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'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кат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у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а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м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я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 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іг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чач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к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є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б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т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ера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и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д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опо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д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хо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ит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амарець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'яче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м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ду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мель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зай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м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ж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г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 025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33:00Z</dcterms:modified>
  <cp:revision>6</cp:revision>
  <dc:subject/>
  <dc:title> </dc:title>
</cp:coreProperties>
</file>