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міської ради від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14.09.2016   №368 «Про затвер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дження Порядку надання од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ової матеріальної допомо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дітям-інвалідам</w:t>
      </w:r>
      <w:r>
        <w:rPr>
          <w:szCs w:val="28"/>
        </w:rPr>
        <w:t xml:space="preserve">, </w:t>
      </w:r>
      <w:r>
        <w:rPr>
          <w:b/>
          <w:i/>
          <w:szCs w:val="28"/>
        </w:rPr>
        <w:t>які потребую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безпечення підгузками»</w:t>
      </w:r>
    </w:p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</w:tabs>
        <w:ind w:firstLine="840"/>
        <w:jc w:val="both"/>
        <w:rPr/>
      </w:pPr>
      <w:r>
        <w:rPr>
          <w:bCs/>
        </w:rPr>
        <w:t>З метою соціальної підтримки дітей-інвалідів</w:t>
      </w:r>
      <w:r>
        <w:rPr>
          <w:rFonts w:eastAsia="Symbol" w:cs="Symbol" w:ascii="Symbol" w:hAnsi="Symbol"/>
          <w:bCs/>
        </w:rPr>
        <w:t>;</w:t>
      </w:r>
      <w:r>
        <w:rPr>
          <w:b/>
          <w:bCs/>
        </w:rPr>
        <w:t xml:space="preserve"> </w:t>
      </w:r>
      <w:r>
        <w:rPr>
          <w:bCs/>
        </w:rPr>
        <w:t>з</w:t>
      </w:r>
      <w:r>
        <w:rPr>
          <w:szCs w:val="28"/>
        </w:rPr>
        <w:t>гідно з рішеннями міської ради від 21.12.2016 №1182 «Про затвердження Програми  соціального захисту окремих категорій мешканців м. Кривого Рогу на 2017-2019 роки», зі змінами; керуючись Законами України «Про реабілітацію інвалідів в Україні»,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4.09.2016 №368 «Про затвердження Порядку надання одноразової матеріальної допомоги дітям-інвалідам, які потребують забезпечення підгузками», а саме: у  Порядку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1.1 замінити в </w:t>
      </w:r>
      <w:r>
        <w:rPr>
          <w:szCs w:val="28"/>
          <w:lang w:val="ru-RU"/>
        </w:rPr>
        <w:t>пункт</w:t>
      </w:r>
      <w:r>
        <w:rPr>
          <w:szCs w:val="28"/>
        </w:rPr>
        <w:t>і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>фразу «відповідний бюджетний рік» на фразу «відповідні бюджетні роки»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>1.2 викласти в новій редакції: пункт 7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«7. </w:t>
      </w:r>
      <w:r>
        <w:rPr>
          <w:color w:val="000000"/>
          <w:szCs w:val="28"/>
        </w:rPr>
        <w:t>Управління праці та соціального захисту населення виконкому Криворізької міської ради готує відповідний проект рішення на чергове засідання виконкому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за виконанням рішення покласти на заступника міського голови Бєлікова К.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5T06:43:00Z</dcterms:modified>
  <cp:revision>2</cp:revision>
  <dc:subject/>
  <dc:title> </dc:title>
</cp:coreProperties>
</file>