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одноразової ма-теріальної допомоги на ліку-вання </w:t>
      </w:r>
      <w:r>
        <w:rPr>
          <w:b/>
          <w:i/>
          <w:color w:val="000000"/>
          <w:lang w:val="ru-RU"/>
        </w:rPr>
        <w:t>***</w:t>
      </w:r>
      <w:r>
        <w:rPr>
          <w:b/>
          <w:i/>
          <w:color w:val="000000"/>
        </w:rPr>
        <w:t>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280 000 (двісті вісімде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 xml:space="preserve">Ю.Вілкул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4.06.2015 №24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х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к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іл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і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о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колаї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Дми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 Володимирович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Євге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урк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і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іб Борис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еб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ш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05:00Z</dcterms:modified>
  <cp:revision>5</cp:revision>
  <dc:subject/>
  <dc:title> </dc:title>
</cp:coreProperties>
</file>