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1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 xml:space="preserve">військовослужбовців, </w:t>
      </w:r>
      <w:r>
        <w:rPr>
          <w:sz w:val="28"/>
          <w:szCs w:val="28"/>
          <w:lang w:val="uk-UA"/>
        </w:rPr>
        <w:t>загибл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ні проведення бойових дій на території України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01.04.2022 №176                           «Про затвердження Порядку надання матеріальних допомог                                 сім’ям військовослужбовців (резервістів, військовозобов’язаних, добро-вольців), які загинули або померли внаслідок поранення, контузії чи                     каліцтва, одержаних під час захисту Батьківщини або виконання                          інших обов’язків військової служби, унаслідок військової агресії Російської Федерації проти Україн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25 000 (п’ятсот двадцять п’ять тисяч)                   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омор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исти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тюжанце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в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ла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ся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м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Олег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Теод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ай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талія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мис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їс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з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та Стані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2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99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4:00Z</dcterms:created>
  <dc:creator>defence72</dc:creator>
  <dc:description/>
  <cp:keywords/>
  <dc:language>en-US</dc:language>
  <cp:lastModifiedBy>upzsn6</cp:lastModifiedBy>
  <cp:lastPrinted>2023-09-26T08:53:00Z</cp:lastPrinted>
  <dcterms:modified xsi:type="dcterms:W3CDTF">2023-10-02T11:42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