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 гр. Антоновій В. Д. матеріальної допомоги у зв’язку з непередбачуваними обставина-ми (пожежа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громадянці Антоновій Вікторії Дмитрівні </w:t>
      </w:r>
      <w:r>
        <w:rPr>
          <w:color w:val="000000"/>
          <w:szCs w:val="28"/>
        </w:rPr>
        <w:t xml:space="preserve">(РНОКПП </w:t>
      </w:r>
      <w:r>
        <w:rPr>
          <w:szCs w:val="28"/>
        </w:rPr>
        <w:t xml:space="preserve">*) матеріальної допомоги у зв’язку з непередбачуваними обставинами (пожежа)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9 200 (двадцять дев’ять тисяч двісті) грн 00 коп. для надання громадянці Антоновій Вікторії Дмитрівні матеріальної допомоги у зв’язку з непередбачуваними обставинами (пожежа)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-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громадянці Антоновій Вікторії Дмитрівні матеріальної допомоги у зв’язку з непередбачуваними обставинами (пожежа).</w:t>
      </w:r>
    </w:p>
    <w:p>
      <w:pPr>
        <w:pStyle w:val="Style15"/>
        <w:ind w:left="708" w:right="-1" w:hanging="0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928" w:right="-1" w:hanging="360"/>
        <w:rPr>
          <w:spacing w:val="-4"/>
          <w:szCs w:val="28"/>
        </w:rPr>
      </w:pPr>
      <w:r>
        <w:rPr>
          <w:spacing w:val="-4"/>
          <w:szCs w:val="28"/>
        </w:rPr>
        <w:t xml:space="preserve">  </w:t>
      </w:r>
      <w:r>
        <w:rPr>
          <w:spacing w:val="-4"/>
          <w:szCs w:val="28"/>
        </w:rPr>
        <w:t>Рішення набуває чинності з моменту його ухвалення.</w:t>
      </w:r>
    </w:p>
    <w:p>
      <w:pPr>
        <w:pStyle w:val="Style15"/>
        <w:ind w:left="708" w:right="-1" w:hanging="0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-1" w:firstLine="567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"/>
        <w:ind w:right="-1" w:firstLine="567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- конфіденційна інформація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" w:hanging="0"/>
        <w:contextualSpacing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ab/>
        <w:t xml:space="preserve">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05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07T13:06:00Z</dcterms:modified>
  <cp:revision>3</cp:revision>
  <dc:subject/>
  <dc:title> </dc:title>
</cp:coreProperties>
</file>