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складу робочої групи з питань закупівельного процесу програмного й апаратного забезпечення в рамках реалізації проєкту «Упро-вадження та розвиток Єдиної інформаційної системи міста Кривого Рогу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 зв'язку з перейменуванням комунального підприємства міста та кадро-вими змінами; керуючись Законом України «Про місцеве самоврядування в  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Cs w:val="28"/>
        </w:rPr>
        <w:t>1. Унести до складу робочої групи з питань закупівельного процесу програ-много й апаратного забезпечення в рамках реалізації проєкту «Упровадження та розвиток Єдиної інформаційної системи міста Кривого Рогу», затвердженого   рішенням виконкому міської ради від 19.01.2022 №39, такі зміни: замінити назви посад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Кривенка Євгена Юрійовича з «директор Комунального підприємства «Центр електронних платежів» Криворізької міської ради» на «директор       Комунального підприємства «Центр електронних послуг» Криворізької міської рад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Підвальної Людмили Павлівни з «начальник управління інформаційно-комунікаційних технологій виконкому Криворізької міської ради» на             «заступник начальника управління інформаційно-комунікаційних технологій виконкому Криворізької міської ради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 </w:t>
      </w:r>
      <w:r>
        <w:rPr>
          <w:b/>
          <w:i/>
          <w:spacing w:val="-12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4T14:18:00Z</dcterms:modified>
  <cp:revision>3</cp:revision>
  <dc:subject/>
  <dc:title> </dc:title>
</cp:coreProperties>
</file>