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-пертної групи з питань адмініс-трування офіційного вебпорталу міста Кривого Рогу «Криворізь-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складу експертної групи з питань адміністрування офіцій-ного вебпорталу міста Кривого Рогу «Криворізький ресурсний центр», затвер-дженого рішенням виконкому міської ради від 16.12.2020 №725, зі змінами, 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вивести зі складу експертної групи Павлушенко О.В.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увести до її складу Гришечка Андрія Івановича, начальника управлін-ня економіки виконкому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9:48:00Z</dcterms:modified>
  <cp:revision>3</cp:revision>
  <dc:subject/>
  <dc:title> </dc:title>
</cp:coreProperties>
</file>