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-пертної групи з питань адмі-ністрування офіційного вебпор-талу  міста Кривого  Рогу  "Кри-ворізький ресур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</w:rPr>
        <w:t xml:space="preserve">У </w:t>
      </w:r>
      <w:r>
        <w:rPr>
          <w:szCs w:val="28"/>
        </w:rPr>
        <w:t xml:space="preserve">зв'язку з кадровими змінами,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0" w:name="1"/>
      <w:bookmarkEnd w:id="0"/>
      <w:r>
        <w:rPr>
          <w:szCs w:val="28"/>
        </w:rPr>
        <w:t>1.</w:t>
        <w:tab/>
        <w:t xml:space="preserve">Унести до складу </w:t>
      </w:r>
      <w:r>
        <w:rPr>
          <w:color w:val="000000"/>
          <w:szCs w:val="28"/>
        </w:rPr>
        <w:t>експертної групи з питань адміністрування офіційного веб</w:t>
      </w:r>
      <w:r>
        <w:rPr>
          <w:szCs w:val="28"/>
        </w:rPr>
        <w:t>порталу міста Кривого Рогу "Криворізький ресурсний центр", затвердженого рішенням виконкому міської ради від 10.04.2019 №210, такі змін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  <w:tab/>
        <w:t xml:space="preserve"> вивести   зі   складу  експертної   групи  Підпалько Т.А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</w:t>
        <w:tab/>
        <w:t xml:space="preserve"> увести до її складу Павлушенко Оксану Василівну, заступника начальник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142" w:firstLine="56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142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4:20:00Z</dcterms:modified>
  <cp:revision>3</cp:revision>
  <dc:subject/>
  <dc:title> </dc:title>
</cp:coreProperties>
</file>