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 xml:space="preserve">        </w:t>
      </w:r>
      <w:r>
        <w:rPr/>
        <w:t xml:space="preserve">Розглянувши  заяви  власників  житлових приміщень про переведення їх    у нежитлові; ураховуючи наявність відповідних комплексних технічних висновків, протоколи загальних зборів власників та співвласників житлового будинку; відповідно до Житлового кодексу Української РСР, Цивільного кодексу України, 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 (рішення виконкому міської ради від 15.05.2019 №255);  керуючись  Законом  України  «Про місцеве самов-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-185" w:hanging="360"/>
        <w:jc w:val="both"/>
        <w:rPr/>
      </w:pPr>
      <w:r>
        <w:rPr/>
        <w:t>Перевести житлові приміщення, зазначені в додатку, у нежитлові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 Власникам житлових приміщень відповідно до чинного    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2.1 оформити проєктну документацію на реконструкцію приміщень                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/>
      </w:pPr>
      <w:r>
        <w:rPr/>
        <w:t xml:space="preserve"> 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у разі наміру зміни функціонального призначення  приміщень, переведених  у 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 </w:t>
      </w:r>
      <w:r>
        <w:rPr/>
        <w:t xml:space="preserve">2.5 у місячний термін укласти договори з надавачами житлово-ко-мунальних послуг.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3. Контроль  за  виконанням  рішення  покласти на  заступника       міського голови  відповідно до розподілу обов’язків.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6:17:00Z</dcterms:modified>
  <cp:revision>3</cp:revision>
  <dc:subject/>
  <dc:title> </dc:title>
</cp:coreProperties>
</file>