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організацію діяльності з незалежного комплексного ІТ-аудиту виконавчих органів міської ради, підприємств, установ, організацій, закладів комунальної власності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впровадження інновацій для створення та розбудови інформацій-но-комунікаційних технологій, формування електронних інформаційних ресур-сів, розвитку інформаційного суспільства, розширення переліку електронних сервісів та послуг у м. Кривому Розі; відповідно до Законів України «Про Концепцію Національної програми інформатизації», «Про Національну програму інформатизації», Постанов Кабінету Міністрів України від 31 серпня 1998 року №1352 «Про затвердження Положення про формування та виконання Національної програми інформатизації», зі змінами, 05 серпня 2020 №695 «Про затвердження Державної стратегії регіонального розвитку на 2021-2027 роки», Розпорядження Кабінету Міністрів України від 20 вересня 2017 року №649-р «Про схвалення Концепції розвитку електронного урядування в Україні»; ураховуючи рішення міської ради від 29.07.2014 №2804 «Про затвердження Маркетингової стратегії міста Кривого Рогу», 31.03.2016 №376 «Про затвердження Стратегічного плану розвитку міста Кривого Рогу на період до 2025 року», 28.02.2017 №1402 «Про затвердження  Програми   інформатизації та цифровізації   на  2017–2021  роки», зі змінами,</w:t>
      </w:r>
      <w:r>
        <w:rPr>
          <w:szCs w:val="28"/>
          <w:lang w:eastAsia="ar-SA"/>
        </w:rPr>
        <w:t xml:space="preserve"> 26.05.2021 №488 «Про впровадження Єдиної інформаційної системи міста Кривого  Рогу», №489 «Про вжиття заходів для проведення зовнішнього незалежного комплексного ІТ-аудиту виконавчих органів міської ради, комунальних підприємств, установ, організацій, закладів комунальної власності  міста»</w:t>
      </w:r>
      <w:r>
        <w:rPr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ar-SA"/>
        </w:rPr>
        <w:t xml:space="preserve">Затвердити Регламент проведення незалежного комплексного ІТ-аудиту виконавчих органів міської ради, підприємств, установ, організацій, закладів комунальної власності міста (додається). </w:t>
      </w:r>
    </w:p>
    <w:p>
      <w:pPr>
        <w:pStyle w:val="Normal"/>
        <w:ind w:right="-22" w:firstLine="70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ar-SA"/>
        </w:rPr>
        <w:t>Комунальному підприємству «Центр електронних платежів» Криворізької міської ради (*************) забезпечити організацію проведен-ня процедури закупівлі послуг з проведення незалежного комплексного                ІТ-аудиту виконавчих органів міської ради, підприємств, установ, організацій, закладів комунальної власності міста та подати зведені результати аудиторської перевірки (звіт незалежного аудитора) на розгляд виконкому міської ради</w:t>
      </w:r>
      <w:r>
        <w:rPr>
          <w:szCs w:val="28"/>
        </w:rPr>
        <w:t>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9"/>
        <w:jc w:val="both"/>
        <w:rPr>
          <w:szCs w:val="28"/>
        </w:rPr>
      </w:pPr>
      <w:r>
        <w:rPr>
          <w:szCs w:val="28"/>
        </w:rPr>
        <w:t>3. Зобов’язати керівників відділів, управлінь, інших виконавчих органів міської ради, підприємств, установ, організацій та закладів комунальної власності міста забезпечити надання достовірної актуальної інформації для проведення незалежного комплексного ІТ-аудиту.</w:t>
      </w:r>
    </w:p>
    <w:p>
      <w:pPr>
        <w:pStyle w:val="Normal"/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 xml:space="preserve">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2:00Z</dcterms:created>
  <dc:creator>Nadija</dc:creator>
  <dc:description/>
  <cp:keywords/>
  <dc:language>en-US</dc:language>
  <cp:lastModifiedBy>urp_rc06</cp:lastModifiedBy>
  <cp:lastPrinted>2010-10-25T14:42:00Z</cp:lastPrinted>
  <dcterms:modified xsi:type="dcterms:W3CDTF">2021-06-23T12:45:00Z</dcterms:modified>
  <cp:revision>5</cp:revision>
  <dc:subject/>
  <dc:title> </dc:title>
</cp:coreProperties>
</file>