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-пертної групи з питань адмініс-трування офіційного вебпорталу міста Кривого Рогу «Криворізь-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складу експертної групи з питань адміністрування офіційно-го вебпорталу міста Кривого Рогу «Криворізький ресурсний центр», затвердже-ного рішенням виконкому міської ради від 16.12.2020 №725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вести зі складу експертної групи Куца С.О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увести до її складу Моськіна Павла Сергійовича, головного спеціаліс-та сектору розвитку електронних інформаційних ресурсів і технологій управ-ління інформаційно-комунікаційних технологій виконкому Криворізької місь-кої ради, та призначити його секретарем експертної груп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7T05:50:00Z</dcterms:modified>
  <cp:revision>4</cp:revision>
  <dc:subject/>
  <dc:title> </dc:title>
</cp:coreProperties>
</file>