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екс-пертної групи з питань адмініс-трування офіційного вебпорталу міста Кривого Рогу «Криворізь-кий ресурсний центр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експертної групи з питань адміністрування офіційно-го вебпорталу міста Кривого Рогу «Криворізький ресурсний центр», затвердже-ного рішенням виконкому міської ради від 16.12.2020 №725,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вести зі складу експертної групи: Шишко Н.С., Касьяненка К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Кудіна Максима Вікторовича, начальника юридичного управління виконкому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ласенка Юрія Юрійовича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49:00Z</dcterms:modified>
  <cp:revision>3</cp:revision>
  <dc:subject/>
  <dc:title> </dc:title>
</cp:coreProperties>
</file>