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внесення змін до складу робочої групи з питань закупівельного процесу програмного й апаратного забезпечення в рамках реалізації проєкту «Упро-вадження та розвиток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1. Унести до складу робочої групи з питань закупівельного процесу програ-много й апаратного забезпечення в рамках реалізації проєкту «Упровадження та розвиток Єдиної інформаційної системи міста Кривого Рогу», затвердженого   рішенням виконкому міської ради від 19.01.2022 №39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вести зі складу робочої групи Підвальну Л.П.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 Дикун Ольгу Вікторівну, директора Комунального підприємства «Центр електронних послуг» Криворізької міської ради, та приз-начити її секретарем робочої груп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замінити назву посади Кривенка Євгена Юрійовича з «директор Кому-нального підприємства «Центр електронних послуг» Криворізької міської ра-ди» на «начальник управління технічного захисту інформації та інформаційно-комунікаційних технологій виконкому Криворізької міської ради» та призначи-ти його членом робочої груп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1:15:00Z</dcterms:modified>
  <cp:revision>5</cp:revision>
  <dc:subject/>
  <dc:title> </dc:title>
</cp:coreProperties>
</file>