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ради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color w:val="FF0000"/>
          <w:spacing w:val="0"/>
        </w:rPr>
      </w:pPr>
      <w:r>
        <w:rPr>
          <w:spacing w:val="0"/>
        </w:rPr>
        <w:t>З метою відзначення працівників підприємств, закладів та установ міста, журналістів; розглянувши клопотання департаменту у справах сім’ї, молоді та спорту, управлінь екології, економіки, преси, інформаційної діяльності та внутрішньої політики виконкому Криворізької міської ради, виконкомів районних у місті рад, Комунальної установи «Територіальний центр соціального обслуговування (надання соціальних послуг) у Тернівському районі» Криворізької міської ради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9" w:hanging="0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 xml:space="preserve">1.1. За високу професійну майстерність, багаторічну сумлінну плідну працю, значний особистий внесок у справу соціального захисту мешканців міста та з нагоди 30-ї річниці від дня заснування Комунальної установи «Територіальний центр соціального обслуговування (надання соціальних послуг) у Тернівському районі» Криворізької міської ради нагрудним знаком «За заслуги перед містом» І ступеня Недотопу Тетяну Петрівну, ***.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2. За багаторічну плідну працю, високий професіоналізм, зразкове виконання посадових обов’язків, вагомий особистий внесок у розвиток освіти та з нагоди 55-річчя від дня народження нагрудним знаком «За заслуги перед містом» ІІ ступеня Сабадаш Жанну Феліксівну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>1.3. За високий професіоналізм, багаторічну сумлінну працю, популя-ризацію здорового способу життя, активну громадську діяльність та з нагоди 60-річного ювілею Почесною грамотою виконкому Криворізької міської ради Самаренка Сергія Вікторовича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 xml:space="preserve">1.4.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1)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1.5. За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2).</w:t>
      </w:r>
    </w:p>
    <w:p>
      <w:pPr>
        <w:pStyle w:val="Normal"/>
        <w:spacing w:before="0" w:after="0"/>
        <w:rPr/>
      </w:pPr>
      <w:r>
        <w:rPr>
          <w:spacing w:val="0"/>
        </w:rPr>
        <w:t>1.6. За багаторічну</w:t>
      </w:r>
      <w:r>
        <w:rPr>
          <w:spacing w:val="0"/>
          <w:lang w:val="ru-RU"/>
        </w:rPr>
        <w:t xml:space="preserve"> </w:t>
      </w:r>
      <w:r>
        <w:rPr>
          <w:spacing w:val="0"/>
        </w:rPr>
        <w:t>сумлінну працю, високий професіоналізм, творчий пошук,</w:t>
      </w:r>
      <w:r>
        <w:rPr>
          <w:spacing w:val="-6"/>
        </w:rPr>
        <w:t xml:space="preserve"> висвітлення актуальних тем соціального спрямування та з нагоди Дня журналіста (додаток 3).</w:t>
      </w:r>
      <w:r>
        <w:rPr>
          <w:spacing w:val="-6"/>
          <w:sz w:val="24"/>
        </w:rPr>
        <w:t xml:space="preserve"> </w:t>
      </w:r>
    </w:p>
    <w:p>
      <w:pPr>
        <w:pStyle w:val="Normal"/>
        <w:spacing w:before="120" w:after="12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  <w:r>
        <w:rPr>
          <w:i/>
          <w:color w:val="FF0000"/>
        </w:rPr>
        <w:t xml:space="preserve">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</w:rPr>
      </w:pPr>
      <w:r>
        <w:rPr>
          <w:b/>
          <w:i/>
          <w:spacing w:val="0"/>
        </w:rPr>
        <w:t>Міський голова</w:t>
        <w:tab/>
        <w:t>Юрій Вілкул</w:t>
      </w:r>
    </w:p>
    <w:p>
      <w:pPr>
        <w:pStyle w:val="Normal"/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uopr320_4</cp:lastModifiedBy>
  <cp:lastPrinted>2020-05-26T13:40:00Z</cp:lastPrinted>
  <dcterms:modified xsi:type="dcterms:W3CDTF">2020-05-26T11:24:00Z</dcterms:modified>
  <cp:revision>51</cp:revision>
  <dc:subject/>
  <dc:title> </dc:title>
</cp:coreProperties>
</file>