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5387" w:hanging="0"/>
        <w:outlineLvl w:val="0"/>
        <w:rPr/>
      </w:pPr>
      <w:r>
        <w:rPr>
          <w:b/>
          <w:i/>
        </w:rPr>
        <w:t xml:space="preserve">Про нагородження відзнаками </w:t>
      </w:r>
      <w:r>
        <w:rPr>
          <w:b/>
          <w:i/>
          <w:spacing w:val="-4"/>
        </w:rPr>
        <w:t>виконавчого комітету Криворізь-</w:t>
      </w:r>
      <w:r>
        <w:rPr>
          <w:b/>
          <w:i/>
        </w:rPr>
        <w:t xml:space="preserve">кої міської рад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З метою відзначення працівників підприємств, закладів та установ міста, Національної поліції України, депутатів Криворізької міської ради та районних у місті рад, представників громадських організацій; розглянувши клопотання департаментів освіти і науки, у справах сім’ї, молоді та спорту, соціальної політики, управлінь економіки, преси, інформаційної діяльності та внутрішньої політики, охорони здоров’я, організаційно-протокольної роботи, культури викон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08"/>
        <w:rPr/>
      </w:pPr>
      <w:r>
        <w:rPr/>
        <w:t>1. Нагородити:</w:t>
      </w:r>
    </w:p>
    <w:p>
      <w:pPr>
        <w:pStyle w:val="Normal"/>
        <w:ind w:firstLine="708"/>
        <w:jc w:val="both"/>
        <w:rPr/>
      </w:pPr>
      <w:r>
        <w:rPr/>
        <w:t xml:space="preserve">1.1. За багаторічну творчу працю, високу професійну майстерність, вагомий особистий внесок у естетичне виховання зростаючого покоління, розвиток мистецтва в місті та з нагоди 60-річчя від дня заснування Комунального закладу «Криворізький обласний фаховий музичний коледж» Дніпропетровської обласної ради» працівників закладу: нагрудним знаком «За заслуги перед містом» І ступеня Красільнікову Людмилу Володимирівну, ***; нагрудним знаком «За заслуги перед містом» ІІІ ступеня Литвиненка Сергія Павловича, ***. </w:t>
      </w:r>
    </w:p>
    <w:p>
      <w:pPr>
        <w:pStyle w:val="Normal"/>
        <w:ind w:firstLine="708"/>
        <w:jc w:val="both"/>
        <w:rPr/>
      </w:pPr>
      <w:r>
        <w:rPr/>
        <w:t>1.2. За активну громадську діяльність, вагомий особистий внесок у розвиток громадянського суспільства, адаптацію й інтеграцію внутрішньо переміщених осіб у Криворізьку міську територіальну громаду та з нагоди Всесвітнього дня біженця Почесними грамотами виконавчого комітету Криворізької міської ради представників Громадської організації «Егіда – Центр»: Сидоренко Нінель Вікторівну, ***, і Чумак Людмилу Сергіївну, ***.</w:t>
      </w:r>
    </w:p>
    <w:p>
      <w:pPr>
        <w:pStyle w:val="Normal"/>
        <w:ind w:firstLine="708"/>
        <w:jc w:val="both"/>
        <w:rPr/>
      </w:pPr>
      <w:r>
        <w:rPr/>
        <w:t>1.3. За високу професійну майстерність, відданість справі, багаторічну сумлінну працю, вагомий особистий внесок у справу медичного забезпечення населення міста та з нагоди Дня медичного працівника (додаток 1)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pacing w:val="-4"/>
        </w:rPr>
        <w:t xml:space="preserve">1.4. </w:t>
      </w:r>
      <w:r>
        <w:rPr/>
        <w:t xml:space="preserve">За багаторічну творчу працю, високий професіоналізм, видатні заслуги в галузі журналістики й видавництва, особистий внесок у розвиток і збереження національної культурної спадщини міста, здійснення заходів щодо зміцнення авторитету Кривого Рогу та з нагоди 30-річчя від дня заснування літературно-художнього і </w:t>
      </w:r>
      <w:r>
        <w:rPr>
          <w:spacing w:val="-6"/>
        </w:rPr>
        <w:t>публіцистичного альманаху «Саксагань» (додаток 2).</w:t>
      </w:r>
    </w:p>
    <w:p>
      <w:pPr>
        <w:pStyle w:val="Normal"/>
        <w:ind w:firstLine="708"/>
        <w:jc w:val="both"/>
        <w:rPr/>
      </w:pPr>
      <w:r>
        <w:rPr/>
        <w:t>1.5. За вагомий особистий внесок у реалізацію державної молодіжної політики, активну громадську діяльність та з нагоди Дня молоді (додаток 3)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>1.6. За високу професійну майстерність, сумлінне виконання службових обов’язків, активну громадську діяльність</w:t>
      </w:r>
      <w:r>
        <w:rPr>
          <w:spacing w:val="-4"/>
        </w:rPr>
        <w:t xml:space="preserve"> та з нагоди 25-ї річниці Конституції України (</w:t>
      </w:r>
      <w:r>
        <w:rPr/>
        <w:t>додаток 4</w:t>
      </w:r>
      <w:r>
        <w:rPr>
          <w:spacing w:val="-4"/>
        </w:rPr>
        <w:t>).</w:t>
      </w:r>
    </w:p>
    <w:p>
      <w:pPr>
        <w:pStyle w:val="Normal"/>
        <w:ind w:firstLine="708"/>
        <w:jc w:val="both"/>
        <w:rPr/>
      </w:pPr>
      <w:r>
        <w:rPr/>
        <w:t>1.7. За високу професійну майстерність, зразкове виконання обов’язків, вагомий особистий внесок у справу протидії злочинності, охорони прав і свобод громадян, зміцнення законності в м. Кривому Розі  та з нагоди Дня Національної поліції України (додаток 5)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/>
        <w:t>1.8. За високий професіоналізм, сумлінну плідну працю,  відданість справі, вагомий особистий внесок у справу служіння Криворізькій міській територіальній громаді, соціально-економічний розвиток міста (додаток 6)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ind w:firstLine="709"/>
        <w:jc w:val="both"/>
        <w:rPr/>
      </w:pPr>
      <w:r>
        <w:rPr/>
        <w:t>1.9. За високий професіоналізм, вагомі трудові досягнення, сумлінну працю, значний особистий внесок у підвищення ефективності виробництва, соціально-економічний розвиток міста й з нагоди Дня працівників металургійної та гірничодобувної промисловості (додаток 7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spacing w:before="0" w:after="120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i/>
          <w:i/>
          <w:color w:val="FF0000"/>
          <w:spacing w:val="-2"/>
        </w:rPr>
      </w:pPr>
      <w:r>
        <w:rPr>
          <w:b/>
          <w:i/>
          <w:spacing w:val="-4"/>
        </w:rPr>
        <w:t>Міський голова</w:t>
        <w:tab/>
        <w:t>Костянтин Павлов</w:t>
      </w:r>
    </w:p>
    <w:p>
      <w:pPr>
        <w:pStyle w:val="Normal"/>
        <w:rPr>
          <w:i/>
          <w:i/>
          <w:color w:val="FF0000"/>
          <w:spacing w:val="-2"/>
        </w:rPr>
      </w:pPr>
      <w:r>
        <w:rPr>
          <w:i/>
          <w:color w:val="FF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2:00Z</dcterms:created>
  <dc:creator>Nadija</dc:creator>
  <dc:description/>
  <cp:keywords/>
  <dc:language>en-US</dc:language>
  <cp:lastModifiedBy>org340</cp:lastModifiedBy>
  <cp:lastPrinted>2016-10-04T09:39:00Z</cp:lastPrinted>
  <dcterms:modified xsi:type="dcterms:W3CDTF">2021-06-22T09:24:00Z</dcterms:modified>
  <cp:revision>8</cp:revision>
  <dc:subject/>
  <dc:title> </dc:title>
</cp:coreProperties>
</file>