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9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284" w:leader="none"/>
          <w:tab w:val="left" w:pos="567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i w:val="false"/>
          <w:i w:val="false"/>
          <w:sz w:val="10"/>
          <w:szCs w:val="10"/>
          <w:lang w:val="uk-UA"/>
        </w:rPr>
      </w:pPr>
      <w:r>
        <w:rPr>
          <w:i w:val="false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та одноразової матеріальної допомоги особам з інвалідністю внаслідок війни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–2022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                         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56 200 (п’ятдесят шість тисяч двісті) грн                      00 коп. для надання матеріальної допомог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щомісячної матеріальної допомоги особам з інвалідністю внаслідок війни І-ІІІ груп, інвалідність яких пов’язана з </w:t>
      </w:r>
      <w:r>
        <w:rPr>
          <w:b w:val="false"/>
          <w:i w:val="false"/>
          <w:szCs w:val="28"/>
        </w:rPr>
        <w:t>безпосередньою</w:t>
      </w:r>
      <w:r>
        <w:rPr>
          <w:b w:val="false"/>
          <w:i w:val="false"/>
        </w:rPr>
        <w:t xml:space="preserve"> участю в  антитерористичній операції на сході України та операції об’єднаних сил            у Донецькій і Луганській областях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особам з інвалідністю внаслідок війни І-ІІІ груп, інвалідність яких пов’язана з </w:t>
      </w:r>
      <w:r>
        <w:rPr>
          <w:b w:val="false"/>
          <w:i w:val="false"/>
          <w:szCs w:val="28"/>
        </w:rPr>
        <w:t>безпосередньою</w:t>
      </w:r>
      <w:r>
        <w:rPr>
          <w:b w:val="false"/>
          <w:i w:val="false"/>
        </w:rPr>
        <w:t xml:space="preserve"> участю в антитерористичній операції на сході України та операції об’єднаних сил             у Донецькій і Луганській областях (додаток 2). 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 суми з бюджету Криворізької міської територіальної громади відповідно до коду   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Ірина Мізунська</cp:lastModifiedBy>
  <cp:lastPrinted>2020-08-04T09:07:00Z</cp:lastPrinted>
  <dcterms:modified xsi:type="dcterms:W3CDTF">2021-08-30T09:44:00Z</dcterms:modified>
  <cp:revision>19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