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18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469" w:hRule="atLeast"/>
        </w:trPr>
        <w:tc>
          <w:tcPr>
            <w:tcW w:w="9430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18.11.2020 №592, 17.03.2021 №112, 14.04.2021 №164, 19.05.2021 №206, 31.05.2021 №248, 16.06.2021 №260, 23.06.2021 №316 «Про надання часткової компенсації вартості послуг тепло-, водопостачання та водовідведення,  управління або  утримання  багатоквартирного будинку окремим категоріям мешканців міс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нести зміни до рішень виконкому міської ради  «Про надання ча-сткової компенсації  вартості послуг тепло-,  водопостачання та водо-відведення,  управління або  утримання  багатоквартирного будинку окремим категоріям мешканців міста»  ві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1.2020 №592, а саме:</w:t>
      </w:r>
    </w:p>
    <w:p>
      <w:pPr>
        <w:pStyle w:val="Normal"/>
        <w:tabs>
          <w:tab w:val="clear" w:pos="708"/>
          <w:tab w:val="left" w:pos="1134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1 виключити  з додатка 74 пункт 571;</w:t>
      </w:r>
    </w:p>
    <w:p>
      <w:pPr>
        <w:pStyle w:val="Normal"/>
        <w:tabs>
          <w:tab w:val="clear" w:pos="708"/>
          <w:tab w:val="left" w:pos="1134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2 замінити :</w:t>
      </w:r>
    </w:p>
    <w:p>
      <w:pPr>
        <w:pStyle w:val="Normal"/>
        <w:tabs>
          <w:tab w:val="clear" w:pos="708"/>
          <w:tab w:val="left" w:pos="1134" w:leader="none"/>
        </w:tabs>
        <w:ind w:firstLine="4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2.1 у пункті 1 рішення суму компенсації з «1 923 000 (один мільйон дев’ятсот двадцять три тисячі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» на «1 922 500 (один мільйон дев’ятсот двадцять дві тисячі п’ятсот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2.2 у додатку 74 у рядку «Усього» суму компенсації з «489 500» на «489 000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17.03.2021 №112, зі змінами, а сам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2.1 виключити з додатка  4  пункт 3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2.2 доповнити додаток 91 пунктом 144</w:t>
      </w:r>
      <w:r>
        <w:rPr/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10"/>
        <w:gridCol w:w="4176"/>
        <w:gridCol w:w="123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ьч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Рекорд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д. 2 кв.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3 вважати в додатка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3.1  4 пункти 1–8 попередньої редакції пунктами 1–7 відповід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3.2 91 пункти 144–428 попередньої редакції пунктами 145–429 відповід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4 замінити в рядку «Усього» суму компенсації в додатках: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1.2.4.1  4 з «6 500» на «5 500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4.2  91 з «423 000» на  «424 000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  14.04.2021 №164, зі змінами, а сам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1 виключити з додатка  35 пункт 2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3.2 доповнити додатком 167 (додаток 1)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3 вважати в додатку 35 пункти 1–5 попередньої редакції пунктами 1–4 відповідн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.4 замін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.4.1  у пунктах 1, 3 рішення фразу «згідно з додатками 1–166» на фразу «згідно з додатками 1–167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4.2 у додатку 35 у рядку «Усього» суму компенсації з «4 000» на «3 000»;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  19.05.2021 №206, зі змінами, а сам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4.1 виключити з додатка  56  пункт 1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 доповнити додаток 139 пунктом 52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10"/>
        <w:gridCol w:w="4176"/>
        <w:gridCol w:w="123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ца Григорів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рорайон 5-й Зарічн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91 кв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4.3 вважати в додатка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3.1  56 пункти 1–8 попередньої редакції пунктами 1–7 відповід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3.2 139 пункти 52–3669 попередньої редакції пунктами 53–3670 відповідно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4.4 замінити в рядку «Усього» суму компенсації в додатк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4.4.1  56 з «8 000» на «7 00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4.2  139 з «3 627 500» на  «3 628 500»;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  31.05.2021 №248, а саме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1 виключити з додатків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1.1  34 пункт 2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1.2  171 пункти 544, 1445, 1529, 2545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2 доповнити додат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2.1  151 пунктом 1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90"/>
        <w:gridCol w:w="4120"/>
        <w:gridCol w:w="12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Тукал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Світлана Михайлі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вулиця Старовокзальна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/>
            </w:pPr>
            <w:r>
              <w:rPr>
                <w:rFonts w:eastAsia="Times New Roman"/>
                <w:sz w:val="28"/>
                <w:lang w:val="uk-UA"/>
              </w:rPr>
              <w:t>буд. 37 кв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2.2  158 пунктами 2, 4363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90"/>
        <w:gridCol w:w="4120"/>
        <w:gridCol w:w="12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Мирошни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Григорій Федоро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вулиця Мусоргського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буд. 34 кв.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00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436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Ганна Володимирі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мікрорайон Соняч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буд. 27 кв.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Times New Roman"/>
          <w:sz w:val="28"/>
          <w:lang w:val="uk-UA"/>
        </w:rPr>
        <w:t xml:space="preserve">1.5.2.3  168 пунктами 561, 950: 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90"/>
        <w:gridCol w:w="4120"/>
        <w:gridCol w:w="12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56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Пономарь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/>
            </w:pPr>
            <w:r>
              <w:rPr>
                <w:rFonts w:eastAsia="Times New Roman"/>
                <w:sz w:val="28"/>
                <w:lang w:val="uk-UA"/>
              </w:rPr>
              <w:t>Зінаїда Семені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/>
            </w:pPr>
            <w:r>
              <w:rPr>
                <w:rFonts w:eastAsia="Times New Roman"/>
                <w:sz w:val="28"/>
                <w:lang w:val="uk-UA"/>
              </w:rPr>
              <w:t>проспект Миру буд. 33 кв.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00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9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Куче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Надія Івані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вулиця Юрія </w:t>
            </w:r>
            <w:r>
              <w:rPr>
                <w:rStyle w:val="FTableDataCell"/>
                <w:sz w:val="28"/>
                <w:szCs w:val="28"/>
              </w:rPr>
              <w:t>Камінського</w:t>
            </w:r>
            <w:r>
              <w:rPr>
                <w:rStyle w:val="FTableDataCell"/>
              </w:rPr>
              <w:t xml:space="preserve"> </w:t>
            </w:r>
            <w:r>
              <w:rPr>
                <w:rStyle w:val="FTableDataCell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lang w:val="uk-UA"/>
              </w:rPr>
              <w:t>буд. 12 кв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3 вважати в додатка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3.1   151 пункт 1</w:t>
      </w:r>
      <w:r>
        <w:rPr>
          <w:sz w:val="28"/>
          <w:szCs w:val="28"/>
          <w:lang w:val="uk-UA"/>
        </w:rPr>
        <w:t xml:space="preserve"> попередньої редакції пунктом 2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3.2 158 пункти 2</w:t>
      </w:r>
      <w:r>
        <w:rPr>
          <w:sz w:val="28"/>
          <w:szCs w:val="28"/>
          <w:lang w:val="uk-UA"/>
        </w:rPr>
        <w:t>–5673 попередньої редакції пунктами 3–5675 відповідно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rFonts w:eastAsia="Times New Roman"/>
          <w:sz w:val="28"/>
          <w:lang w:val="uk-UA"/>
        </w:rPr>
        <w:t>1.5.3.3 168 пункти 561</w:t>
      </w:r>
      <w:r>
        <w:rPr>
          <w:sz w:val="28"/>
          <w:szCs w:val="28"/>
          <w:lang w:val="uk-UA"/>
        </w:rPr>
        <w:t xml:space="preserve">–1205 попередньої редакції пунктами 562–1207 відповідно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1.5.3.4 171 пункти 545</w:t>
      </w:r>
      <w:r>
        <w:rPr>
          <w:sz w:val="28"/>
          <w:szCs w:val="28"/>
          <w:lang w:val="uk-UA"/>
        </w:rPr>
        <w:t xml:space="preserve">–4236 попередньої редакції пунктами 544–4232 відповідно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.4 замінит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.4.1 назву надавача послуг в додатк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1.5.4.1.1  33 з «Криворізький державний педагогічний університет» на Житлово-будівельний кооператив   «Планета-2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4.1.2  34 з «Криворізький державний педагогічний університет» на Товариство співвласників багатоквартирного будинку «Піонер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1.5.4.2 у рядку «Усього» суму компенсації в додатк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1.5.4.2.1  33 з «2 000» на «1 000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1.5.4.2.2  151 з «1 000» на «2 000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5.4.2.3  158 з «5 645 000» на «5 647 000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.4.2.4  168  з «1 187 000» на «1 189 000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.4.2.5  171  з «4 197 500» на «4 193 500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  16.06.2021 №260, а сам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1 виключити з додаткі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6.1.1  95 пункт 33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6.1.2  116 пункт 1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1.3  186 пункт 1409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6.1.4  205 пункт 3277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6.2  доповнит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2.1 додатк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2.1.1  22 пунктом 16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Чечильниць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Юл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мікрорайон Соняч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/>
            </w:pPr>
            <w:r>
              <w:rPr>
                <w:rFonts w:eastAsia="Times New Roman"/>
                <w:sz w:val="28"/>
                <w:lang w:val="uk-UA"/>
              </w:rPr>
              <w:t>буд. 47 кв.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2.1.2  145 пунктом 6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Гут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Ган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/>
            </w:pPr>
            <w:r>
              <w:rPr>
                <w:rFonts w:eastAsia="Times New Roman"/>
                <w:sz w:val="28"/>
                <w:lang w:val="uk-UA"/>
              </w:rPr>
              <w:t>вулиця Спаська буд. 22 кв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6.2.1.3  201 пунктом 1270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37"/>
        <w:gridCol w:w="4209"/>
        <w:gridCol w:w="11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2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Лук’ян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Олена Олександрів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вулиця Артилеристі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буд. 19 кв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both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6.2.2  додатком 222 (додаток 2)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.3 вважати в додатка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.3.1  22 пункт 16 попередньої редакції пунктом 17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.3.2  95 пункт 34 попередньої редакції пунктом 33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.3.3 116 пункти 2–12 попередньої редакції пунктами 1–11 відпо-від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.3.4  145 пункт 6–16 попередньої редакції пунктом 7–17 відпо-від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.3.5 186 пункти 1409–7563 попередньої редакції пунктами 1408–7562 відповід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.3.6 201 пункти 1270–1399 попередньої редакції пунктами 1271–1400 відповідн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6.3.7 205 пункти 3278–4242 попередньої редакції пунктами 3277–4241 відповідно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.4 замінит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.4.1 в пунктах 1, 3 рішення фразу «згідно з додатками 1–221» на фразу «згідно з додатками 1–222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6.4.2  у рядку «Усього» суму компенсації в додатка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6.4.2.1  22 з «16 000» на  «17 000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6.4.2.2  95  з «34 000» на  «33 000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6.4.2.3  116  з «12 000» на  «11 000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6.4.2.4  145  з «16 000» на  «17 000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6.4.2.5  186  з «7 547 500» на  «7 546 500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6.4.2.6   201 з «1 388 500» на  «1 389 500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6.4.2.7   205 з «4 222 500» на «4 221 500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7   23.06.2021 №316, а сам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7.1 замінити адресу заявників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7.1.1 у додатку 47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7.1.1.1 у пункті 5 з «</w:t>
      </w:r>
      <w:r>
        <w:rPr>
          <w:rStyle w:val="FTableDataCell"/>
          <w:sz w:val="28"/>
          <w:szCs w:val="28"/>
          <w:lang w:val="uk-UA"/>
        </w:rPr>
        <w:t>бульвар Вечірній буд.14</w:t>
      </w:r>
      <w:r>
        <w:rPr>
          <w:rStyle w:val="FTableDataCell"/>
          <w:sz w:val="28"/>
          <w:szCs w:val="28"/>
        </w:rPr>
        <w:t> </w:t>
      </w:r>
      <w:r>
        <w:rPr>
          <w:rStyle w:val="FTableDataCell"/>
          <w:sz w:val="28"/>
          <w:szCs w:val="28"/>
          <w:lang w:val="uk-UA"/>
        </w:rPr>
        <w:t>кв.37</w:t>
      </w:r>
      <w:r>
        <w:rPr>
          <w:sz w:val="28"/>
          <w:szCs w:val="28"/>
          <w:lang w:val="uk-UA"/>
        </w:rPr>
        <w:t>» на «</w:t>
      </w:r>
      <w:r>
        <w:rPr>
          <w:rStyle w:val="FTableDataCell"/>
          <w:sz w:val="28"/>
          <w:szCs w:val="28"/>
          <w:lang w:val="uk-UA"/>
        </w:rPr>
        <w:t>бульвар Вечірній буд.14</w:t>
      </w:r>
      <w:r>
        <w:rPr>
          <w:rStyle w:val="FTableDataCell"/>
          <w:sz w:val="28"/>
          <w:szCs w:val="28"/>
        </w:rPr>
        <w:t> </w:t>
      </w:r>
      <w:r>
        <w:rPr>
          <w:rStyle w:val="FTableDataCell"/>
          <w:sz w:val="28"/>
          <w:szCs w:val="28"/>
          <w:lang w:val="uk-UA"/>
        </w:rPr>
        <w:t>кв.17</w:t>
      </w:r>
      <w:r>
        <w:rPr>
          <w:sz w:val="28"/>
          <w:szCs w:val="28"/>
          <w:lang w:val="uk-UA"/>
        </w:rPr>
        <w:t xml:space="preserve">»;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7.1.1.2 у пункті 6 з «</w:t>
      </w:r>
      <w:r>
        <w:rPr>
          <w:rStyle w:val="FTableDataCell"/>
          <w:sz w:val="28"/>
          <w:szCs w:val="28"/>
        </w:rPr>
        <w:t>провулок Бульварний буд.14 кв.213</w:t>
      </w:r>
      <w:r>
        <w:rPr>
          <w:rStyle w:val="FTableDataCell"/>
          <w:sz w:val="28"/>
          <w:szCs w:val="28"/>
          <w:lang w:val="uk-UA"/>
        </w:rPr>
        <w:t xml:space="preserve">» на </w:t>
      </w:r>
      <w:r>
        <w:rPr>
          <w:sz w:val="28"/>
          <w:szCs w:val="28"/>
          <w:lang w:val="uk-UA"/>
        </w:rPr>
        <w:t>«б</w:t>
      </w:r>
      <w:r>
        <w:rPr>
          <w:rStyle w:val="FTableDataCell"/>
          <w:sz w:val="28"/>
          <w:szCs w:val="28"/>
        </w:rPr>
        <w:t>ульвар</w:t>
      </w:r>
      <w:r>
        <w:rPr>
          <w:rStyle w:val="FTableDataCell"/>
          <w:sz w:val="28"/>
          <w:szCs w:val="28"/>
          <w:lang w:val="uk-UA"/>
        </w:rPr>
        <w:t xml:space="preserve"> Вечірній</w:t>
      </w:r>
      <w:r>
        <w:rPr>
          <w:rStyle w:val="FTableDataCell"/>
          <w:sz w:val="28"/>
          <w:szCs w:val="28"/>
        </w:rPr>
        <w:t xml:space="preserve"> буд.14 кв.213</w:t>
      </w:r>
      <w:r>
        <w:rPr>
          <w:rStyle w:val="FTableDataCell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Style w:val="FTableDataCell"/>
          <w:sz w:val="28"/>
          <w:szCs w:val="28"/>
          <w:lang w:val="uk-UA"/>
        </w:rPr>
      </w:pPr>
      <w:r>
        <w:rPr>
          <w:rStyle w:val="FTableDataCell"/>
          <w:rFonts w:eastAsia="Times New Roman"/>
          <w:sz w:val="28"/>
          <w:szCs w:val="28"/>
          <w:lang w:val="uk-UA"/>
        </w:rPr>
        <w:t xml:space="preserve">             </w:t>
      </w:r>
      <w:r>
        <w:rPr>
          <w:rStyle w:val="FTableDataCell"/>
          <w:sz w:val="28"/>
          <w:szCs w:val="28"/>
          <w:lang w:val="uk-UA"/>
        </w:rPr>
        <w:t>1.7.1.2 у додатку 110 пункті 606 з «вулиця Саранська буд.49» на «вулиця Саранська буд.49 А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Style w:val="FTableDataCell"/>
          <w:rFonts w:eastAsia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</w:t>
        <w:tab/>
        <w:t xml:space="preserve">Юрій Вілкул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5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0" w:hanging="87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FTableDataCell">
    <w:name w:val="fTableDataCell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7:00Z</dcterms:created>
  <dc:creator>admin</dc:creator>
  <dc:description/>
  <cp:keywords/>
  <dc:language>en-US</dc:language>
  <cp:lastModifiedBy>Ірина Мізунська</cp:lastModifiedBy>
  <cp:lastPrinted>2021-08-17T14:08:00Z</cp:lastPrinted>
  <dcterms:modified xsi:type="dcterms:W3CDTF">2021-08-30T08:39:00Z</dcterms:modified>
  <cp:revision>76</cp:revision>
  <dc:subject/>
  <dc:title>Про внесення змін до рішень виконкому міської ради від 14</dc:title>
</cp:coreProperties>
</file>