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Товариствам з обмеженою відповідальністю «АС-ТРЕЙД КР» та «РЕАЛ ЕСТЕЙТ ХОРН»</w:t>
      </w:r>
      <w:r>
        <w:rPr>
          <w:b/>
          <w:i/>
          <w:szCs w:val="29"/>
        </w:rPr>
        <w:t xml:space="preserve"> на розробку проектів землеустрою щодо відведення земельних ділянок, що формуються шляхом поділу, у користування для розміщення існуючих будівель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i/>
          <w:sz w:val="24"/>
        </w:rPr>
        <w:t>29.01.2025 №3444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 з обмеженою відповідальністю «АС-ТРЕЙД КР» та «РЕАЛ ЕСТЕЙТ ХОРН» від 11.11.2024 №311058-2024 про надання дозволу на розробку проектів землеустрою щодо відведення земельних ділянок що формуються шляхом поділу, у користування для розміщення існуючих будівель на вул. Героїв Маріуполя, 10ж, 40е,</w:t>
      </w:r>
      <w:r>
        <w:rPr/>
        <w:t xml:space="preserve"> </w:t>
      </w:r>
      <w:r>
        <w:rPr>
          <w:bCs/>
          <w:iCs/>
          <w:szCs w:val="28"/>
        </w:rPr>
        <w:t xml:space="preserve">графічні матеріали з обґрунтуванням площі і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и номерами об’єктів нерухомого майна 396385612110, 957450412110, номерами запису про право власності 31681474, 28625484, датою державної реєстрації 20.05.2019, 24.10.2018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-тивну процедуру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-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дозвіл на розробку проектів землеустрою щодо відведення земельних ділянок у користування, що формуються шляхом поділу земельної ділянки загальною площею 0,1201 га (кадастровий номер 1211000000:07:061:0133) у Тернівському районі (відповідно до наданих графічних матеріалів)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1 Товариству з обмеженою відповідальністю «АС-ТРЕЙД КР» відносно земельної ділянки орієнтовною площею 0,0384 га для розміщення існуючої будівлі магазину продовольчих та непродовольчих товарів на вул. Героїв Маріуполя, 10ж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2 Товариству з обмеженою відповідальністю «РЕАЛ ЕСТЕЙТ ХОРН» відносно земельної ділянки орієнтовною площею 0,0817 га для розміщення нежитлової будівлі (будівля-аптека та магазин непродовольчих товарів) на вул. Героїв Маріуполя, 40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Товариствам з обмеженою відповідальністю «АС-ТРЕЙД КР» (Єре-           мєєв В.В.) та «РЕАЛ ЕСТЕЙТ ХОРН» (Величко В.І.)</w:t>
      </w:r>
      <w:r>
        <w:rPr>
          <w:bCs/>
          <w:iCs/>
          <w:szCs w:val="29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и землеустрою щодо відведення земельних ділянок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ів землеустрою щодо відведення земельних ділянок виникне невід-повідність між об’єктами нерухомого майна, розташованими на земельних ділянках та зареєстрованим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4:00Z</dcterms:created>
  <dc:creator>new</dc:creator>
  <dc:description/>
  <cp:keywords/>
  <dc:language>en-US</dc:language>
  <cp:lastModifiedBy>archit540_1</cp:lastModifiedBy>
  <cp:lastPrinted>2010-11-08T11:49:00Z</cp:lastPrinted>
  <dcterms:modified xsi:type="dcterms:W3CDTF">2025-02-26T12:17:00Z</dcterms:modified>
  <cp:revision>3</cp:revision>
  <dc:subject/>
  <dc:title>           </dc:title>
</cp:coreProperties>
</file>