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spacing w:lineRule="auto" w:line="232"/>
        <w:ind w:right="5385" w:hanging="0"/>
        <w:jc w:val="both"/>
        <w:rPr/>
      </w:pPr>
      <w:r>
        <w:rPr>
          <w:b/>
          <w:i/>
          <w:color w:val="000000"/>
          <w:szCs w:val="29"/>
        </w:rPr>
        <w:t xml:space="preserve">Про припинення Товариству з обмеженою відповідальністю «ДНІПРО СВІТ» шляхом розірвання договорів оренди земельних ділянок </w:t>
      </w:r>
    </w:p>
    <w:p>
      <w:pPr>
        <w:pStyle w:val="Normal"/>
        <w:tabs>
          <w:tab w:val="clear" w:pos="708"/>
          <w:tab w:val="left" w:pos="7710" w:leader="none"/>
        </w:tabs>
        <w:spacing w:lineRule="auto" w:line="232"/>
        <w:ind w:right="-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29.11.2024 №3271</w:t>
      </w:r>
    </w:p>
    <w:p>
      <w:pPr>
        <w:pStyle w:val="Normal"/>
        <w:tabs>
          <w:tab w:val="clear" w:pos="708"/>
          <w:tab w:val="left" w:pos="7710" w:leader="none"/>
        </w:tabs>
        <w:spacing w:lineRule="auto" w:line="232"/>
        <w:ind w:right="-5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32"/>
        <w:ind w:right="-1" w:firstLine="426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 xml:space="preserve">Розглянувши звернення Товариства з обмеженою відповідальністю    «ДНІПРО СВІТ» про припинення шляхом розірвання договорів оренди               земельних ділянок (кадастрові номери 1211000000:06:136:0083 та 1211000000:06:136:0075), зареєстрованих у Державному реєстрі речових прав            на нерухоме майно 02.09.2021 за №43803903 та 01.03.2024 за №53995966; від-повідно до стст. 12, 39, 120, 123, 134 Земельного кодексу України, Цивільного кодексу України, Законів України «Про землеустрій», «Про оренду землі»,                 «Про дозвільну систему у сфері господарської діяльності», «Про державний земельний кадастр», «Про адміністративні по-слуги», «Про адміністративну про-цедур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Cs w:val="28"/>
        </w:rPr>
        <w:t>вирішила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spacing w:lineRule="auto" w:line="232"/>
        <w:ind w:right="-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140" w:hanging="0"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color w:val="000000"/>
          <w:szCs w:val="28"/>
        </w:rPr>
        <w:t>1. Припинити шляхом розірвання за згодою сторін договори  оренди, укладені з Товариством з обмеженою відповідальністю «ДНІПРО СВІТ» для будівництва та обслуговування будівель торгівлі  (код 03.07), зареєстровані</w:t>
      </w:r>
      <w:r>
        <w:rPr>
          <w:color w:val="000000"/>
          <w:szCs w:val="28"/>
        </w:rPr>
        <w:t xml:space="preserve"> в Державному реєстрі речових прав на нерухоме майно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14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  <w:t xml:space="preserve">02.09.2021 за №43803903 земельної ділянки  площею 0,0087 га (када-стровий номер 1211000000:06:136:0083) на вул. Космонавтів, 13с у Саксаганському районі;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14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  <w:t xml:space="preserve">01.03.2024 за №53995966 земельної ділянки  площею 0,0175 га (када-стровий номер 1211000000:06:136:0075) на  вул. Космонавтів, 13т у Саксаганському районі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right="-1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ДНІПРО СВІТ» (Руден-        ко А.П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hanging="0"/>
        <w:jc w:val="both"/>
        <w:rPr/>
      </w:pPr>
      <w:r>
        <w:rPr>
          <w:bCs/>
          <w:iCs/>
          <w:szCs w:val="29"/>
        </w:rPr>
        <w:tab/>
        <w:t>2.1 укласти з міською радою угоди про розірвання договорів оренди зе-мельних ділянок, зазначених у пункті 1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hanging="0"/>
        <w:jc w:val="both"/>
        <w:rPr/>
      </w:pPr>
      <w:r>
        <w:rPr>
          <w:bCs/>
          <w:iCs/>
          <w:szCs w:val="29"/>
        </w:rPr>
        <w:t xml:space="preserve">      </w:t>
      </w:r>
      <w:r>
        <w:rPr>
          <w:bCs/>
          <w:iCs/>
          <w:szCs w:val="29"/>
        </w:rPr>
        <w:t>2.2 забезпечити виконання вимог пунктів 38, 39 договорів оренди земельних ділянок, що розриваються достроково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>2.3 зареєструвати припинення права оренди земельних ділянок, що підлягає державній реєстрації, відповідно до закону;</w:t>
      </w:r>
    </w:p>
    <w:p>
      <w:pPr>
        <w:pStyle w:val="Normal"/>
        <w:spacing w:lineRule="auto" w:line="232"/>
        <w:ind w:right="-1" w:firstLine="42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32"/>
        <w:ind w:right="-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6:00Z</dcterms:created>
  <dc:creator>new</dc:creator>
  <dc:description/>
  <cp:keywords/>
  <dc:language>en-US</dc:language>
  <cp:lastModifiedBy>archit540_1</cp:lastModifiedBy>
  <cp:lastPrinted>2010-11-08T11:49:00Z</cp:lastPrinted>
  <dcterms:modified xsi:type="dcterms:W3CDTF">2025-02-26T13:40:00Z</dcterms:modified>
  <cp:revision>4</cp:revision>
  <dc:subject/>
  <dc:title>           </dc:title>
</cp:coreProperties>
</file>