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0"/>
        <w:ind w:right="-1" w:hanging="0"/>
        <w:contextualSpacing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надання дозволу </w:t>
      </w:r>
      <w:r>
        <w:rPr>
          <w:b/>
          <w:bCs/>
          <w:i/>
          <w:iCs/>
          <w:szCs w:val="29"/>
        </w:rPr>
        <w:t>Храмову С.В., Мірошніченко А.П.</w:t>
      </w:r>
      <w:r>
        <w:rPr>
          <w:b/>
          <w:i/>
          <w:szCs w:val="29"/>
        </w:rPr>
        <w:t xml:space="preserve"> на розробку проекту землеустрою щодо відведення земельної ділянки в користування для розміщення існуючого комплексу будівель, що формується шляхом об’єднання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несено зміни рішенням міської ради від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18.12.2024 №3338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1"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Храмова Сергія Володимировича, Мірошніченко Альбіни Прокопівни від 23.09.2024 №268748-2024 про надання дозволу                 на розробку проекту землеустрою щодо відведення земельної ділянки                      в користування для розміщення існуючого комплексу будівель на                         вул. Урожайній, 9в, що формується шляхом об’єднання, графічні матеріали з обґрунтуванням площі й меж земельної ділянки; ураховуючи наявність правоустановчих документів на нерухоме майно, зареєстроване в Державному реєстрі речових прав на нерухоме майно з реєстраційним номером об’єкта нерухомого майна 1285306912110, номерами запису про право власності 21285392, 21105657, датою державної реєстрації 07.07.2017, 19.06.2017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-ності», «Про адміністративні послуги», «Про адміністративну процедуру», Наказів Міністерства регіонального розвитку, будівництва та житлово-комунального господарства України від 24 березня 2014 року №83 «Про затвердження ДБН А.2.1-1:2014 «Інженерні вишукування для будівництва»,                26 квітня 2019 року №104 «Про затвердження ДБН Б.2.2-12:2019 «Планування  і забудова територій», рішень міської ради від 21.12.2011 №789 «Про затвердження Генерального плану м. Кривий Ріг», зі змінами (рішення міської ради від 27.10.2021 №869 «Про затвердження містобудівної документації «Оновлення (унесення змін) до Генерального плану м. Кривого Рогу (Металургійний район)»)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 xml:space="preserve">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hanging="0"/>
        <w:contextualSpacing/>
        <w:jc w:val="both"/>
        <w:rPr/>
      </w:pPr>
      <w:r>
        <w:rPr>
          <w:bCs/>
          <w:iCs/>
          <w:szCs w:val="28"/>
        </w:rPr>
        <w:tab/>
        <w:t xml:space="preserve">1. Надати Храмову Сергію Володимировичу та Мірошніченко Альбіні Прокопівні дозвіл на розробку проекту землеустрою щодо відведення      земельної ділянки загальною площею 0,9000 га в користування для                розміщення існуючого комплексу будівель на вул. Урожайній, 9в у Центрально-Міському районі, що формується шляхом об’єднання земельних ділянок (відповідно до наданих графічних матеріалів) площами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firstLine="567"/>
        <w:contextualSpacing/>
        <w:jc w:val="both"/>
        <w:rPr/>
      </w:pPr>
      <w:r>
        <w:rPr>
          <w:bCs/>
          <w:iCs/>
          <w:szCs w:val="28"/>
        </w:rPr>
        <w:t>0,8500 га (кадастровий номер 1211000000:08:113:0010) за видом                цільового призначення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емельна ділянка для розміщення гаражного комплексу (код 03.10)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firstLine="567"/>
        <w:contextualSpacing/>
        <w:jc w:val="both"/>
        <w:rPr/>
      </w:pPr>
      <w:r>
        <w:rPr>
          <w:bCs/>
          <w:iCs/>
          <w:szCs w:val="28"/>
        </w:rPr>
        <w:t>0,0500 га, що потребує формування за рахунок земель, не наданих у власність чи користува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-1" w:hanging="0"/>
        <w:contextualSpacing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Храмову Сергію Володимировичу та Мірошніченко Альбіні  Прокопівні</w:t>
      </w:r>
      <w:r>
        <w:rPr>
          <w:bCs/>
          <w:iCs/>
          <w:szCs w:val="29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Cs/>
          <w:i w:val="false"/>
          <w:iCs/>
          <w:szCs w:val="28"/>
        </w:rPr>
        <w:tab/>
        <w:t>2.1 надати до землевпорядної організації необхідний пакет документів і укласти договір на розроблення проекту землеустрою щодо відведення земельної ділянки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Cs/>
          <w:i w:val="false"/>
          <w:iCs/>
          <w:szCs w:val="28"/>
        </w:rPr>
        <w:tab/>
        <w:t>2.2 надати проект землеустрою щодо відведення земельної ділянки для   затвердження міською радою.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 xml:space="preserve"> 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iCs/>
          <w:szCs w:val="28"/>
        </w:rPr>
      </w:pPr>
      <w:r>
        <w:rPr>
          <w:bCs/>
          <w:i w:val="false"/>
          <w:iCs/>
          <w:szCs w:val="28"/>
        </w:rPr>
        <w:tab/>
        <w:t>3. Визначити, що рішення втратить чинність, якщо під час розроблення проекту землеустрою щодо відведення земельної ділянки виникне невід-повідність між об’єктами нерухомого майна, розташованими на земельній ділянці та зареєстрованими в Державному реєстрі речових прав на нерухоме майно.</w:t>
      </w:r>
    </w:p>
    <w:p>
      <w:pPr>
        <w:pStyle w:val="Normal"/>
        <w:ind w:right="-1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1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1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1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1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ind w:right="-1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8:00Z</dcterms:created>
  <dc:creator>new</dc:creator>
  <dc:description/>
  <cp:keywords/>
  <dc:language>en-US</dc:language>
  <cp:lastModifiedBy>archit540_1</cp:lastModifiedBy>
  <cp:lastPrinted>2010-11-08T11:49:00Z</cp:lastPrinted>
  <dcterms:modified xsi:type="dcterms:W3CDTF">2025-02-26T12:50:00Z</dcterms:modified>
  <cp:revision>4</cp:revision>
  <dc:subject/>
  <dc:title>           </dc:title>
</cp:coreProperties>
</file>