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581319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>Про передачу</w:t>
      </w:r>
      <w:r>
        <w:rPr>
          <w:b/>
          <w:i/>
          <w:color w:val="000000"/>
          <w:szCs w:val="28"/>
        </w:rPr>
        <w:t xml:space="preserve"> земельної ділянки комунальної власності на вул. Електрозавод-ській до державної власності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Унесено зміни рішенням міської ради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23.12.2020 №8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Розглянувши звернення</w:t>
      </w:r>
      <w:r>
        <w:rPr>
          <w:rFonts w:eastAsia="Calibri" w:cs="Calibri" w:ascii="Calibri" w:hAnsi="Calibri"/>
          <w:i w:val="false"/>
          <w:sz w:val="22"/>
          <w:szCs w:val="28"/>
          <w:lang w:eastAsia="en-US"/>
        </w:rPr>
        <w:t xml:space="preserve"> </w:t>
      </w:r>
      <w:r>
        <w:rPr>
          <w:i w:val="false"/>
          <w:szCs w:val="28"/>
        </w:rPr>
        <w:t>Національної поліції України в особі Державної установи «Криворізька академія патрульної поліції» до міської ради з клопотанням провести дії щодо передачі земельної ділянки комунальної власності на  вул. Електрозаводській до державної  власності згідно зі ст. 117 Земельного кодексу України; ураховуючи</w:t>
      </w:r>
      <w:r>
        <w:rPr>
          <w:i w:val="false"/>
          <w:spacing w:val="-4"/>
          <w:szCs w:val="28"/>
        </w:rPr>
        <w:t xml:space="preserve">, що згідно з даними Державного реєстру речових прав на нерухоме майно,  право власності на залишки споруди, розташовані на земельній ділянці комунальної власності, не зареєстроване, </w:t>
      </w:r>
      <w:r>
        <w:rPr>
          <w:i w:val="false"/>
          <w:szCs w:val="28"/>
        </w:rPr>
        <w:t>земельна ділянка сформована як об’єкт цивільних прав, а саме: їй присвоєно кадастровий номер, відомості про неї зареєстровані в Державному земельному кадастрі та наявні на Публічній кадастровій карті України</w:t>
      </w:r>
      <w:r>
        <w:rPr>
          <w:i w:val="false"/>
          <w:spacing w:val="-4"/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i w:val="false"/>
          <w:szCs w:val="28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 комунальної власності в Україні вважаються розмежованими; керуючись  стст. 12, 83, 84, 117, 122 Земельного кодексу України,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2"/>
        <w:tabs>
          <w:tab w:val="clear" w:pos="708"/>
          <w:tab w:val="left" w:pos="-3686" w:leader="none"/>
          <w:tab w:val="left" w:pos="993" w:leader="none"/>
          <w:tab w:val="left" w:pos="1211" w:leader="none"/>
        </w:tabs>
        <w:jc w:val="both"/>
        <w:rPr>
          <w:b/>
          <w:b/>
          <w:i w:val="false"/>
          <w:i w:val="false"/>
          <w:spacing w:val="2"/>
          <w:sz w:val="16"/>
          <w:szCs w:val="16"/>
        </w:rPr>
      </w:pPr>
      <w:r>
        <w:rPr>
          <w:b/>
          <w:i w:val="false"/>
          <w:spacing w:val="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b/>
          <w:szCs w:val="28"/>
        </w:rPr>
        <w:t>Передати</w:t>
      </w:r>
      <w:r>
        <w:rPr>
          <w:i w:val="false"/>
          <w:szCs w:val="28"/>
        </w:rPr>
        <w:t xml:space="preserve"> в порядку, визначеному чинним законодавством України, із земель комунальної власності територіальної громади міста Кривого Рогу в державну власність земельну ділянку площею 1,2509 га на вул. Електрозаводській у Покровському районі (кадастровий номер 1211000000:04:282:1169). Вид використання земельної ділянки – для будівництва цеху з виробництва м’ясних виробів.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>Зазначена земельна ділянка віднесена до категорії земель промисловості, транспорту, зв’язку, енергетики, оборони та іншого призначення за цільовим призначенням – для розміщення та експлуатації  основних, підсобних і допоміжних будівель та споруд підприємств переробної, машинобудівної та іншої промисловості (код 11.02). Обмеження щодо неї визначені у витязі з Державного земельного кадастру про земельну ділянку від 29.11.2019.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left="71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  <w:tab w:val="left" w:pos="7655" w:leader="none"/>
          <w:tab w:val="left" w:pos="9072" w:leader="none"/>
        </w:tabs>
        <w:jc w:val="both"/>
        <w:rPr>
          <w:b/>
          <w:b/>
          <w:spacing w:val="-2"/>
          <w:szCs w:val="28"/>
        </w:rPr>
      </w:pPr>
      <w:r>
        <w:rPr>
          <w:i w:val="false"/>
          <w:szCs w:val="28"/>
        </w:rPr>
        <w:t>Національній поліції України в особі Державної установи «Криворізька академія патрульної поліції (Шевченко А.О.) отримання земельної ділянки, зазначеної в пункті 1 рішення, виконати у відповідності до чинного законодавства України.</w:t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26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 Юрій 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14:00Z</dcterms:created>
  <dc:creator>new</dc:creator>
  <dc:description/>
  <cp:keywords/>
  <dc:language>en-US</dc:language>
  <cp:lastModifiedBy>conct520_1</cp:lastModifiedBy>
  <cp:lastPrinted>2010-11-08T11:49:00Z</cp:lastPrinted>
  <dcterms:modified xsi:type="dcterms:W3CDTF">2025-09-05T09:00:00Z</dcterms:modified>
  <cp:revision>6</cp:revision>
  <dc:subject/>
  <dc:title>           </dc:title>
</cp:coreProperties>
</file>